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Актуальная редакция №38 от 30.01.2025</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СТАВ КАСЛИНСКОГО МУНИЦИПАЛЬНОГО РАЙОНА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ЯБИНСКОЙ ОБЛАСТ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аименование в редакции </w:t>
      </w:r>
      <w:hyperlink r:id="rId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м</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ферендум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екабря 1995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й Совета депутатов Каслинского муниципального образования от 28.04.2000 №292 НГР </w:t>
      </w:r>
      <w:hyperlink r:id="rId3">
        <w:r>
          <w:rPr>
            <w:rStyle w:val="InternetLink"/>
            <w:rFonts w:eastAsia="Times New Roman" w:cs="Times New Roman" w:ascii="Times New Roman" w:hAnsi="Times New Roman"/>
            <w:color w:val="0000FF"/>
            <w:sz w:val="24"/>
            <w:szCs w:val="24"/>
            <w:lang w:eastAsia="ru-RU"/>
          </w:rPr>
          <w:t>ru745100002005002</w:t>
        </w:r>
      </w:hyperlink>
      <w:r>
        <w:rPr>
          <w:rFonts w:eastAsia="Times New Roman" w:cs="Times New Roman" w:ascii="Times New Roman" w:hAnsi="Times New Roman"/>
          <w:color w:val="000000"/>
          <w:sz w:val="24"/>
          <w:szCs w:val="24"/>
          <w:lang w:eastAsia="ru-RU"/>
        </w:rPr>
        <w:t>, от 04.07.2001 №67 НГР </w:t>
      </w:r>
      <w:hyperlink r:id="rId4">
        <w:r>
          <w:rPr>
            <w:rStyle w:val="InternetLink"/>
            <w:rFonts w:eastAsia="Times New Roman" w:cs="Times New Roman" w:ascii="Times New Roman" w:hAnsi="Times New Roman"/>
            <w:color w:val="0000FF"/>
            <w:sz w:val="24"/>
            <w:szCs w:val="24"/>
            <w:lang w:eastAsia="ru-RU"/>
          </w:rPr>
          <w:t>ru745100002005003</w:t>
        </w:r>
      </w:hyperlink>
      <w:r>
        <w:rPr>
          <w:rFonts w:eastAsia="Times New Roman" w:cs="Times New Roman" w:ascii="Times New Roman" w:hAnsi="Times New Roman"/>
          <w:color w:val="000000"/>
          <w:sz w:val="24"/>
          <w:szCs w:val="24"/>
          <w:lang w:eastAsia="ru-RU"/>
        </w:rPr>
        <w:t>, от 25.01.2002 №139 НГР ru </w:t>
      </w:r>
      <w:hyperlink r:id="rId5">
        <w:r>
          <w:rPr>
            <w:rStyle w:val="InternetLink"/>
            <w:rFonts w:eastAsia="Times New Roman" w:cs="Times New Roman" w:ascii="Times New Roman" w:hAnsi="Times New Roman"/>
            <w:color w:val="0000FF"/>
            <w:sz w:val="24"/>
            <w:szCs w:val="24"/>
            <w:lang w:eastAsia="ru-RU"/>
          </w:rPr>
          <w:t>745100002005004</w:t>
        </w:r>
      </w:hyperlink>
      <w:r>
        <w:rPr>
          <w:rFonts w:eastAsia="Times New Roman" w:cs="Times New Roman" w:ascii="Times New Roman" w:hAnsi="Times New Roman"/>
          <w:color w:val="000000"/>
          <w:sz w:val="24"/>
          <w:szCs w:val="24"/>
          <w:lang w:eastAsia="ru-RU"/>
        </w:rPr>
        <w:t>, в редакции решений Собрания депутатов Каслинского муниципального района от 31.05.2005 №15 НГР ru</w:t>
      </w:r>
      <w:hyperlink r:id="rId6">
        <w:r>
          <w:rPr>
            <w:rStyle w:val="InternetLink"/>
            <w:rFonts w:eastAsia="Times New Roman" w:cs="Times New Roman" w:ascii="Times New Roman" w:hAnsi="Times New Roman"/>
            <w:color w:val="0000FF"/>
            <w:sz w:val="24"/>
            <w:szCs w:val="24"/>
            <w:lang w:eastAsia="ru-RU"/>
          </w:rPr>
          <w:t>745100002005005</w:t>
        </w:r>
      </w:hyperlink>
      <w:r>
        <w:rPr>
          <w:rFonts w:eastAsia="Times New Roman" w:cs="Times New Roman" w:ascii="Times New Roman" w:hAnsi="Times New Roman"/>
          <w:color w:val="000000"/>
          <w:sz w:val="24"/>
          <w:szCs w:val="24"/>
          <w:lang w:eastAsia="ru-RU"/>
        </w:rPr>
        <w:t>, от 12.07.2005 №22 НГР </w:t>
      </w:r>
      <w:hyperlink r:id="rId7">
        <w:r>
          <w:rPr>
            <w:rStyle w:val="InternetLink"/>
            <w:rFonts w:eastAsia="Times New Roman" w:cs="Times New Roman" w:ascii="Times New Roman" w:hAnsi="Times New Roman"/>
            <w:color w:val="0000FF"/>
            <w:sz w:val="24"/>
            <w:szCs w:val="24"/>
            <w:lang w:eastAsia="ru-RU"/>
          </w:rPr>
          <w:t>ru745100002005006</w:t>
        </w:r>
      </w:hyperlink>
      <w:r>
        <w:rPr>
          <w:rFonts w:eastAsia="Times New Roman" w:cs="Times New Roman" w:ascii="Times New Roman" w:hAnsi="Times New Roman"/>
          <w:color w:val="000000"/>
          <w:sz w:val="24"/>
          <w:szCs w:val="24"/>
          <w:lang w:eastAsia="ru-RU"/>
        </w:rPr>
        <w:t>; изложен в новой редакции решением от 07.04.2009 №473; НГР: </w:t>
      </w:r>
      <w:hyperlink r:id="rId8">
        <w:r>
          <w:rPr>
            <w:rStyle w:val="InternetLink"/>
            <w:rFonts w:eastAsia="Times New Roman" w:cs="Times New Roman" w:ascii="Times New Roman" w:hAnsi="Times New Roman"/>
            <w:color w:val="0000FF"/>
            <w:sz w:val="24"/>
            <w:szCs w:val="24"/>
            <w:lang w:eastAsia="ru-RU"/>
          </w:rPr>
          <w:t>ru745100002009001</w:t>
        </w:r>
      </w:hyperlink>
      <w:r>
        <w:rPr>
          <w:rFonts w:eastAsia="Times New Roman" w:cs="Times New Roman" w:ascii="Times New Roman" w:hAnsi="Times New Roman"/>
          <w:color w:val="000000"/>
          <w:sz w:val="24"/>
          <w:szCs w:val="24"/>
          <w:lang w:eastAsia="ru-RU"/>
        </w:rPr>
        <w:t>, в редакции решений от 24.11.2009 №518; НГР: </w:t>
      </w:r>
      <w:hyperlink r:id="rId9"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 от 27.05.2010 №23; НГР: </w:t>
      </w:r>
      <w:hyperlink r:id="rId10"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 от 22.03.2011 №91; НГР: </w:t>
      </w:r>
      <w:hyperlink r:id="rId11"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 от 08.09.2011г. №151, НГР: </w:t>
      </w:r>
      <w:hyperlink r:id="rId12" w:tgtFrame="_blank">
        <w:r>
          <w:rPr>
            <w:rStyle w:val="InternetLink"/>
            <w:rFonts w:eastAsia="Times New Roman" w:cs="Times New Roman" w:ascii="Times New Roman" w:hAnsi="Times New Roman"/>
            <w:color w:val="0000FF"/>
            <w:sz w:val="24"/>
            <w:szCs w:val="24"/>
            <w:lang w:eastAsia="ru-RU"/>
          </w:rPr>
          <w:t>ru74510002011002</w:t>
        </w:r>
      </w:hyperlink>
      <w:r>
        <w:rPr>
          <w:rFonts w:eastAsia="Times New Roman" w:cs="Times New Roman" w:ascii="Times New Roman" w:hAnsi="Times New Roman"/>
          <w:color w:val="000000"/>
          <w:sz w:val="24"/>
          <w:szCs w:val="24"/>
          <w:lang w:eastAsia="ru-RU"/>
        </w:rPr>
        <w:t>; от 30.01.2012 г. №196, НГР: </w:t>
      </w:r>
      <w:hyperlink r:id="rId13" w:tgtFrame="_blank">
        <w:r>
          <w:rPr>
            <w:rStyle w:val="InternetLink"/>
            <w:rFonts w:eastAsia="Times New Roman" w:cs="Times New Roman" w:ascii="Times New Roman" w:hAnsi="Times New Roman"/>
            <w:color w:val="0000FF"/>
            <w:sz w:val="24"/>
            <w:szCs w:val="24"/>
            <w:lang w:eastAsia="ru-RU"/>
          </w:rPr>
          <w:t>ru745100002012001</w:t>
        </w:r>
      </w:hyperlink>
      <w:r>
        <w:rPr>
          <w:rFonts w:eastAsia="Times New Roman" w:cs="Times New Roman" w:ascii="Times New Roman" w:hAnsi="Times New Roman"/>
          <w:color w:val="000000"/>
          <w:sz w:val="24"/>
          <w:szCs w:val="24"/>
          <w:lang w:eastAsia="ru-RU"/>
        </w:rPr>
        <w:t>, от 14.08.2012 №234; НГР: </w:t>
      </w:r>
      <w:hyperlink r:id="rId14"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 от 28.05.2013 №308; НГР: </w:t>
      </w:r>
      <w:hyperlink r:id="rId15" w:tgtFrame="_blank">
        <w:r>
          <w:rPr>
            <w:rStyle w:val="InternetLink"/>
            <w:rFonts w:eastAsia="Times New Roman" w:cs="Times New Roman" w:ascii="Times New Roman" w:hAnsi="Times New Roman"/>
            <w:color w:val="0000FF"/>
            <w:sz w:val="24"/>
            <w:szCs w:val="24"/>
            <w:lang w:eastAsia="ru-RU"/>
          </w:rPr>
          <w:t>ru74510002013001</w:t>
        </w:r>
      </w:hyperlink>
      <w:r>
        <w:rPr>
          <w:rFonts w:eastAsia="Times New Roman" w:cs="Times New Roman" w:ascii="Times New Roman" w:hAnsi="Times New Roman"/>
          <w:color w:val="000000"/>
          <w:sz w:val="24"/>
          <w:szCs w:val="24"/>
          <w:lang w:eastAsia="ru-RU"/>
        </w:rPr>
        <w:t>, от 17.09.2013 №335; НГР: </w:t>
      </w:r>
      <w:hyperlink r:id="rId16" w:tgtFrame="_blank">
        <w:r>
          <w:rPr>
            <w:rStyle w:val="InternetLink"/>
            <w:rFonts w:eastAsia="Times New Roman" w:cs="Times New Roman" w:ascii="Times New Roman" w:hAnsi="Times New Roman"/>
            <w:color w:val="0000FF"/>
            <w:sz w:val="24"/>
            <w:szCs w:val="24"/>
            <w:lang w:eastAsia="ru-RU"/>
          </w:rPr>
          <w:t>ru745100002013002</w:t>
        </w:r>
      </w:hyperlink>
      <w:r>
        <w:rPr>
          <w:rFonts w:eastAsia="Times New Roman" w:cs="Times New Roman" w:ascii="Times New Roman" w:hAnsi="Times New Roman"/>
          <w:color w:val="000000"/>
          <w:sz w:val="24"/>
          <w:szCs w:val="24"/>
          <w:lang w:eastAsia="ru-RU"/>
        </w:rPr>
        <w:t>, от 03.04.2014 №391; НГР: </w:t>
      </w:r>
      <w:hyperlink r:id="rId17"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 от 28.05.2015 №489; НГР: </w:t>
      </w:r>
      <w:hyperlink r:id="rId18"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 от 23.06.2015 №497; НГР: </w:t>
      </w:r>
      <w:hyperlink r:id="rId19"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 от 29.09.2016 №79; НГР: </w:t>
      </w:r>
      <w:hyperlink r:id="rId20"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 от 24.10.2017 №192; НГР: </w:t>
      </w:r>
      <w:hyperlink r:id="rId21" w:tgtFrame="_blank">
        <w:r>
          <w:rPr>
            <w:rStyle w:val="InternetLink"/>
            <w:rFonts w:eastAsia="Times New Roman" w:cs="Times New Roman" w:ascii="Times New Roman" w:hAnsi="Times New Roman"/>
            <w:color w:val="0000FF"/>
            <w:sz w:val="24"/>
            <w:szCs w:val="24"/>
            <w:lang w:eastAsia="ru-RU"/>
          </w:rPr>
          <w:t>ru745100002017001</w:t>
        </w:r>
      </w:hyperlink>
      <w:r>
        <w:rPr>
          <w:rFonts w:eastAsia="Times New Roman" w:cs="Times New Roman" w:ascii="Times New Roman" w:hAnsi="Times New Roman"/>
          <w:color w:val="000000"/>
          <w:sz w:val="24"/>
          <w:szCs w:val="24"/>
          <w:lang w:eastAsia="ru-RU"/>
        </w:rPr>
        <w:t>; </w:t>
      </w:r>
      <w:hyperlink r:id="rId22"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FF"/>
          <w:sz w:val="24"/>
          <w:szCs w:val="24"/>
          <w:lang w:eastAsia="ru-RU"/>
        </w:rPr>
        <w:t>, </w:t>
      </w:r>
      <w:hyperlink r:id="rId23"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 </w:t>
      </w:r>
      <w:hyperlink r:id="rId24" w:tgtFrame="_blank">
        <w:r>
          <w:rPr>
            <w:rStyle w:val="InternetLink"/>
            <w:rFonts w:eastAsia="Times New Roman" w:cs="Times New Roman" w:ascii="Times New Roman" w:hAnsi="Times New Roman"/>
            <w:color w:val="0000FF"/>
            <w:sz w:val="24"/>
            <w:szCs w:val="24"/>
            <w:lang w:eastAsia="ru-RU"/>
          </w:rPr>
          <w:t>от 16.06.2020 №508</w:t>
        </w:r>
      </w:hyperlink>
      <w:r>
        <w:rPr>
          <w:rFonts w:eastAsia="Times New Roman" w:cs="Times New Roman" w:ascii="Times New Roman" w:hAnsi="Times New Roman"/>
          <w:color w:val="000000"/>
          <w:sz w:val="24"/>
          <w:szCs w:val="24"/>
          <w:lang w:eastAsia="ru-RU"/>
        </w:rPr>
        <w:t>, </w:t>
      </w:r>
      <w:hyperlink r:id="rId25" w:tgtFrame="_blank">
        <w:r>
          <w:rPr>
            <w:rStyle w:val="InternetLink"/>
            <w:rFonts w:eastAsia="Times New Roman" w:cs="Times New Roman" w:ascii="Times New Roman" w:hAnsi="Times New Roman"/>
            <w:color w:val="0000FF"/>
            <w:sz w:val="24"/>
            <w:szCs w:val="24"/>
            <w:lang w:eastAsia="ru-RU"/>
          </w:rPr>
          <w:t>от 26.08.2021 №135</w:t>
        </w:r>
      </w:hyperlink>
      <w:r>
        <w:rPr>
          <w:rFonts w:eastAsia="Times New Roman" w:cs="Times New Roman" w:ascii="Times New Roman" w:hAnsi="Times New Roman"/>
          <w:color w:val="000000"/>
          <w:sz w:val="24"/>
          <w:szCs w:val="24"/>
          <w:lang w:eastAsia="ru-RU"/>
        </w:rPr>
        <w:t>, </w:t>
      </w:r>
      <w:hyperlink r:id="rId26" w:tgtFrame="_blank">
        <w:r>
          <w:rPr>
            <w:rStyle w:val="InternetLink"/>
            <w:rFonts w:eastAsia="Times New Roman" w:cs="Times New Roman" w:ascii="Times New Roman" w:hAnsi="Times New Roman"/>
            <w:color w:val="0000FF"/>
            <w:sz w:val="24"/>
            <w:szCs w:val="24"/>
            <w:lang w:eastAsia="ru-RU"/>
          </w:rPr>
          <w:t>от 26.08.2021 №137</w:t>
        </w:r>
      </w:hyperlink>
      <w:r>
        <w:rPr>
          <w:rFonts w:eastAsia="Times New Roman" w:cs="Times New Roman" w:ascii="Times New Roman" w:hAnsi="Times New Roman"/>
          <w:color w:val="000000"/>
          <w:sz w:val="24"/>
          <w:szCs w:val="24"/>
          <w:lang w:eastAsia="ru-RU"/>
        </w:rPr>
        <w:t>, </w:t>
      </w:r>
      <w:hyperlink r:id="rId27" w:tgtFrame="_blank">
        <w:r>
          <w:rPr>
            <w:rStyle w:val="InternetLink"/>
            <w:rFonts w:eastAsia="Times New Roman" w:cs="Times New Roman" w:ascii="Times New Roman" w:hAnsi="Times New Roman"/>
            <w:color w:val="0000FF"/>
            <w:sz w:val="24"/>
            <w:szCs w:val="24"/>
            <w:lang w:eastAsia="ru-RU"/>
          </w:rPr>
          <w:t>от 25.11.2021 №188</w:t>
        </w:r>
      </w:hyperlink>
      <w:r>
        <w:rPr>
          <w:rFonts w:eastAsia="Times New Roman" w:cs="Times New Roman" w:ascii="Times New Roman" w:hAnsi="Times New Roman"/>
          <w:color w:val="000000"/>
          <w:sz w:val="24"/>
          <w:szCs w:val="24"/>
          <w:lang w:eastAsia="ru-RU"/>
        </w:rPr>
        <w:t>, </w:t>
      </w:r>
      <w:hyperlink r:id="rId28" w:tgtFrame="_blank">
        <w:r>
          <w:rPr>
            <w:rStyle w:val="InternetLink"/>
            <w:rFonts w:eastAsia="Times New Roman" w:cs="Times New Roman" w:ascii="Times New Roman" w:hAnsi="Times New Roman"/>
            <w:color w:val="0000FF"/>
            <w:sz w:val="24"/>
            <w:szCs w:val="24"/>
            <w:lang w:eastAsia="ru-RU"/>
          </w:rPr>
          <w:t>от 25.11.2021 №189</w:t>
        </w:r>
      </w:hyperlink>
      <w:r>
        <w:rPr>
          <w:rFonts w:eastAsia="Times New Roman" w:cs="Times New Roman" w:ascii="Times New Roman" w:hAnsi="Times New Roman"/>
          <w:color w:val="000000"/>
          <w:sz w:val="24"/>
          <w:szCs w:val="24"/>
          <w:lang w:eastAsia="ru-RU"/>
        </w:rPr>
        <w:t>, </w:t>
      </w:r>
      <w:hyperlink r:id="rId29" w:tgtFrame="_blank">
        <w:r>
          <w:rPr>
            <w:rStyle w:val="InternetLink"/>
            <w:rFonts w:eastAsia="Times New Roman" w:cs="Times New Roman" w:ascii="Times New Roman" w:hAnsi="Times New Roman"/>
            <w:color w:val="0000FF"/>
            <w:sz w:val="24"/>
            <w:szCs w:val="24"/>
            <w:lang w:eastAsia="ru-RU"/>
          </w:rPr>
          <w:t>от 24.02.2022 №222</w:t>
        </w:r>
      </w:hyperlink>
      <w:r>
        <w:rPr>
          <w:rFonts w:eastAsia="Times New Roman" w:cs="Times New Roman" w:ascii="Times New Roman" w:hAnsi="Times New Roman"/>
          <w:color w:val="000000"/>
          <w:sz w:val="24"/>
          <w:szCs w:val="24"/>
          <w:lang w:eastAsia="ru-RU"/>
        </w:rPr>
        <w:t>, </w:t>
      </w:r>
      <w:hyperlink r:id="rId30" w:tgtFrame="_blank">
        <w:r>
          <w:rPr>
            <w:rStyle w:val="InternetLink"/>
            <w:rFonts w:eastAsia="Times New Roman" w:cs="Times New Roman" w:ascii="Times New Roman" w:hAnsi="Times New Roman"/>
            <w:color w:val="0000FF"/>
            <w:sz w:val="24"/>
            <w:szCs w:val="24"/>
            <w:lang w:eastAsia="ru-RU"/>
          </w:rPr>
          <w:t>от 30.06.2022 №261</w:t>
        </w:r>
      </w:hyperlink>
      <w:r>
        <w:rPr>
          <w:rFonts w:eastAsia="Times New Roman" w:cs="Times New Roman" w:ascii="Times New Roman" w:hAnsi="Times New Roman"/>
          <w:color w:val="000000"/>
          <w:sz w:val="24"/>
          <w:szCs w:val="24"/>
          <w:lang w:eastAsia="ru-RU"/>
        </w:rPr>
        <w:t>, </w:t>
      </w:r>
      <w:hyperlink r:id="rId31" w:tgtFrame="_blank">
        <w:r>
          <w:rPr>
            <w:rStyle w:val="InternetLink"/>
            <w:rFonts w:eastAsia="Times New Roman" w:cs="Times New Roman" w:ascii="Times New Roman" w:hAnsi="Times New Roman"/>
            <w:color w:val="0000FF"/>
            <w:sz w:val="24"/>
            <w:szCs w:val="24"/>
            <w:lang w:eastAsia="ru-RU"/>
          </w:rPr>
          <w:t>от 27.10.2022 №294</w:t>
        </w:r>
      </w:hyperlink>
      <w:r>
        <w:rPr>
          <w:rFonts w:eastAsia="Times New Roman" w:cs="Times New Roman" w:ascii="Times New Roman" w:hAnsi="Times New Roman"/>
          <w:color w:val="000000"/>
          <w:sz w:val="24"/>
          <w:szCs w:val="24"/>
          <w:lang w:eastAsia="ru-RU"/>
        </w:rPr>
        <w:t>, </w:t>
      </w:r>
      <w:hyperlink r:id="rId32" w:tgtFrame="_blank">
        <w:r>
          <w:rPr>
            <w:rStyle w:val="InternetLink"/>
            <w:rFonts w:eastAsia="Times New Roman" w:cs="Times New Roman" w:ascii="Times New Roman" w:hAnsi="Times New Roman"/>
            <w:color w:val="0000FF"/>
            <w:sz w:val="24"/>
            <w:szCs w:val="24"/>
            <w:lang w:eastAsia="ru-RU"/>
          </w:rPr>
          <w:t>от 22.12.2022 №316</w:t>
        </w:r>
      </w:hyperlink>
      <w:r>
        <w:rPr>
          <w:rFonts w:eastAsia="Times New Roman" w:cs="Times New Roman" w:ascii="Times New Roman" w:hAnsi="Times New Roman"/>
          <w:color w:val="000000"/>
          <w:sz w:val="24"/>
          <w:szCs w:val="24"/>
          <w:lang w:eastAsia="ru-RU"/>
        </w:rPr>
        <w:t>, </w:t>
      </w:r>
      <w:hyperlink r:id="rId33" w:tgtFrame="_blank">
        <w:r>
          <w:rPr>
            <w:rStyle w:val="InternetLink"/>
            <w:rFonts w:eastAsia="Times New Roman" w:cs="Times New Roman" w:ascii="Times New Roman" w:hAnsi="Times New Roman"/>
            <w:color w:val="0000FF"/>
            <w:sz w:val="24"/>
            <w:szCs w:val="24"/>
            <w:lang w:eastAsia="ru-RU"/>
          </w:rPr>
          <w:t>от 30.05.2023 №359</w:t>
        </w:r>
      </w:hyperlink>
      <w:r>
        <w:rPr>
          <w:rFonts w:eastAsia="Times New Roman" w:cs="Times New Roman" w:ascii="Times New Roman" w:hAnsi="Times New Roman"/>
          <w:color w:val="000000"/>
          <w:sz w:val="24"/>
          <w:szCs w:val="24"/>
          <w:lang w:eastAsia="ru-RU"/>
        </w:rPr>
        <w:t>, </w:t>
      </w:r>
      <w:hyperlink r:id="rId34" w:tgtFrame="_blank">
        <w:r>
          <w:rPr>
            <w:rStyle w:val="InternetLink"/>
            <w:rFonts w:eastAsia="Times New Roman" w:cs="Times New Roman" w:ascii="Times New Roman" w:hAnsi="Times New Roman"/>
            <w:color w:val="0000FF"/>
            <w:sz w:val="24"/>
            <w:szCs w:val="24"/>
            <w:lang w:eastAsia="ru-RU"/>
          </w:rPr>
          <w:t>от 26.12.2023 №421</w:t>
        </w:r>
      </w:hyperlink>
      <w:r>
        <w:rPr>
          <w:rFonts w:eastAsia="Times New Roman" w:cs="Times New Roman" w:ascii="Times New Roman" w:hAnsi="Times New Roman"/>
          <w:color w:val="000000"/>
          <w:sz w:val="24"/>
          <w:szCs w:val="24"/>
          <w:lang w:eastAsia="ru-RU"/>
        </w:rPr>
        <w:t>, </w:t>
      </w:r>
      <w:hyperlink r:id="rId35" w:tgtFrame="_blank">
        <w:r>
          <w:rPr>
            <w:rStyle w:val="InternetLink"/>
            <w:rFonts w:eastAsia="Times New Roman" w:cs="Times New Roman" w:ascii="Times New Roman" w:hAnsi="Times New Roman"/>
            <w:color w:val="0000FF"/>
            <w:sz w:val="24"/>
            <w:szCs w:val="24"/>
            <w:lang w:eastAsia="ru-RU"/>
          </w:rPr>
          <w:t>от 26.12.2023 №422</w:t>
        </w:r>
      </w:hyperlink>
      <w:r>
        <w:rPr>
          <w:rFonts w:eastAsia="Times New Roman" w:cs="Times New Roman" w:ascii="Times New Roman" w:hAnsi="Times New Roman"/>
          <w:color w:val="000000"/>
          <w:sz w:val="24"/>
          <w:szCs w:val="24"/>
          <w:lang w:eastAsia="ru-RU"/>
        </w:rPr>
        <w:t>, </w:t>
      </w:r>
      <w:hyperlink r:id="rId36" w:tgtFrame="_blank">
        <w:r>
          <w:rPr>
            <w:rStyle w:val="InternetLink"/>
            <w:rFonts w:eastAsia="Times New Roman" w:cs="Times New Roman" w:ascii="Times New Roman" w:hAnsi="Times New Roman"/>
            <w:color w:val="0000FF"/>
            <w:sz w:val="24"/>
            <w:szCs w:val="24"/>
            <w:lang w:eastAsia="ru-RU"/>
          </w:rPr>
          <w:t>от 04.04.2024 №446</w:t>
        </w:r>
      </w:hyperlink>
      <w:r>
        <w:rPr>
          <w:rFonts w:eastAsia="Times New Roman" w:cs="Times New Roman" w:ascii="Times New Roman" w:hAnsi="Times New Roman"/>
          <w:color w:val="000000"/>
          <w:sz w:val="24"/>
          <w:szCs w:val="24"/>
          <w:lang w:eastAsia="ru-RU"/>
        </w:rPr>
        <w:t>, </w:t>
      </w:r>
      <w:hyperlink r:id="rId37" w:tgtFrame="_blank">
        <w:r>
          <w:rPr>
            <w:rStyle w:val="InternetLink"/>
            <w:rFonts w:eastAsia="Times New Roman" w:cs="Times New Roman" w:ascii="Times New Roman" w:hAnsi="Times New Roman"/>
            <w:color w:val="0000FF"/>
            <w:sz w:val="24"/>
            <w:szCs w:val="24"/>
            <w:lang w:eastAsia="ru-RU"/>
          </w:rPr>
          <w:t>от 11.07.2024 № 472</w:t>
        </w:r>
      </w:hyperlink>
      <w:r>
        <w:rPr>
          <w:rFonts w:eastAsia="Times New Roman" w:cs="Times New Roman" w:ascii="Times New Roman" w:hAnsi="Times New Roman"/>
          <w:color w:val="0000FF"/>
          <w:sz w:val="24"/>
          <w:szCs w:val="24"/>
          <w:lang w:eastAsia="ru-RU"/>
        </w:rPr>
        <w:t>, </w:t>
      </w:r>
      <w:hyperlink r:id="rId38" w:tgtFrame="_blank">
        <w:r>
          <w:rPr>
            <w:rStyle w:val="InternetLink"/>
            <w:rFonts w:eastAsia="Times New Roman" w:cs="Times New Roman" w:ascii="Times New Roman" w:hAnsi="Times New Roman"/>
            <w:color w:val="0000FF"/>
            <w:sz w:val="24"/>
            <w:szCs w:val="24"/>
            <w:lang w:eastAsia="ru-RU"/>
          </w:rPr>
          <w:t>от 30.01.2025 № 554</w:t>
        </w:r>
      </w:hyperlink>
      <w:r>
        <w:rPr>
          <w:rFonts w:eastAsia="Times New Roman" w:cs="Times New Roman" w:ascii="Times New Roman" w:hAnsi="Times New Roman"/>
          <w:color w:val="0000FF"/>
          <w:sz w:val="24"/>
          <w:szCs w:val="24"/>
          <w:lang w:eastAsia="ru-RU"/>
        </w:rPr>
        <w:t>, </w:t>
      </w:r>
      <w:hyperlink r:id="rId39" w:tgtFrame="_blank">
        <w:r>
          <w:rPr>
            <w:rStyle w:val="InternetLink"/>
            <w:rFonts w:eastAsia="Times New Roman" w:cs="Times New Roman" w:ascii="Times New Roman" w:hAnsi="Times New Roman"/>
            <w:color w:val="0000FF"/>
            <w:sz w:val="24"/>
            <w:szCs w:val="24"/>
            <w:lang w:eastAsia="ru-RU"/>
          </w:rPr>
          <w:t>от 30.01.2025 № 55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 на референдуме города и района 17 декабря 1995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 09 июля 1997 года регистрационный №1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менениями и дополнениями, принятыми Каслинским городским Совето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тридцать пятой сессии первого созыва Каслинского городского Совета депутатов от 28.04.2000 №292 (зарегистрированы 30.08.2000 решением № 64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одиннадцатой сессии второго созыва Каслинского городского Совета депутатов от 04.07.2001 № 67 (зарегистрированы 09.08.2001 решением № 17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местного референдума города Касли от 16.12.200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Каслинского городского Совета депутатов девятнадцатой сессии второго созыва от 25.01.2002 № 13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брания депутатов Каслинского муниципального района от 31.05.2005 №1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стоящая редакция Устава Каслинского муниципального района разработана и утверждена решением Собрания депутатов Каслинского муниципального района от 07 апреля 2009 г. №473, в целях приведения Устава муниципального образования в соответствие с нормами Федерального Закона </w:t>
      </w:r>
      <w:hyperlink r:id="rId40">
        <w:r>
          <w:rPr>
            <w:rStyle w:val="InternetLink"/>
            <w:rFonts w:eastAsia="Times New Roman" w:cs="Times New Roman" w:ascii="Times New Roman" w:hAnsi="Times New Roman"/>
            <w:color w:val="0000FF"/>
            <w:sz w:val="24"/>
            <w:szCs w:val="24"/>
            <w:lang w:eastAsia="ru-RU"/>
          </w:rPr>
          <w:t>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с изменениями и дополнениями), </w:t>
      </w:r>
      <w:hyperlink r:id="rId41">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Челябинской области, регулирующими вопрос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Уставе закрепляются наименование и правовой статус муниципального образования, перечень вопросов местного значения, формы, порядок и гарантии участия населения в решении вопросов местного значения, структура, порядок формирования и полномочия выборных и иных органов местного самоуправления, должностных лиц местного самоуправления, правовая, экономическая и финансовая основы осуществления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органов местного самоуправления и выборных должностных лиц местного самоуправления, а также основания и порядок прекращения полномочий указанных органов и должностных лиц, виды ответственности органов и должностных лиц местного самоуправления, основания ее наступления, порядок формирования, утверждения и исполнения местного бюджета, а также порядок контроля за его исполн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ы «муниципальный» и «местный», словосочетания с этими терминами применяются в настоящем Уставе в отношении органов местного самоуправления Каслинского муниципального района, организаций, объектов собственности, целевое назначение которых связано с осуществлением функций местного самоуправления, а также в иных случаях, касающихся осуществления населением местного самоуправления на территории Каслинского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 Наименование и правовой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муниципального образования - Каслинский муниципальный район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ная форма наименования муниципального образования – Каслинский муниципальный рай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линский муниципальный район - муниципальное образование, в границах Челябинской области, имеющее свою территорию, в пределах которой осуществляется местное самоуправление, имеются муниципальная собственность, бюджет Каслинского муниципального района (далее по тексту - местный бюджет) и выборные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4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слинский муниципальный район наделен статусом муниципального района законом Челябинской области от 28.10.2004 № 312-З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м центром Каслинского муниципального района является город Касли, Челябинской области, основанный в 1747 го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ритория Каслинского муниципального района является составной частью единой территории Челябинской области. Территория Каслинского муниципального района не может быть изменена без учета мнения его населения. Границы муниципальных образований, расположенных на территории Каслинского муниципального района могут быть изменены законом Челябинской области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Человек, его права и свободы являются высшей ценностью. На территории Каслинского муниципального района признается и гарантируется осуществление прав и свобод человека и гражданина, закрепленных общепризнанными принципами и нормами международного права, </w:t>
      </w:r>
      <w:hyperlink r:id="rId43">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законодательством Российской Федерации и Челябинской област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слинский муниципальный район строит свои отношения с Челябинской областью в соответствии с законодательством Российской Федерации и Челябинской области, настоящим Уставом, исходя из принципов взаимного уважения и ответственности на основе разграничения предметов ведения и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стное самоуправление на территории Каслинского муниципального района осуществляется в соответствии с законодательством Российской Федерации и Челябинской области, а также муниципальными правовыми актами органов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став Каслинского муниципального района является основным нормативным правовым актом в системе муниципального правового регулирования общественны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 Границы и состав территор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слинский район образован постановлением Президиума Уральского областного исполнительного комитета Советов рабочих, крестьянских и красноармейских депутатов (протокол №16 от 27 февраля 1924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бзац первый в редакции </w:t>
      </w:r>
      <w:hyperlink r:id="rId44"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5.2023 №35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й пункт Касли возник в 1747 году как поселение при железоделательном заводе и именовался - завод Касли, с 25 февраля 1929 года - поселок городского типа, с 29 июля 1942 года - город районного подчи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Касли и территория Каслинского района до февраля 1944 года входили в состав Уфалейского района. 09 февраля 1944 года Уфалейский район переименован в Каслинский и райцентр перенесен из города Верхний Уфалей в город Кас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упразднением Багарякского района 15 октября 1959 года в состав Каслинского района переданы территории Багарякского, Ларинского и Огневского сельсове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февраля 1963 года Каслинский район упразднен, и его территория передана Кунашакскому району, а город Касли передан в административно-территориальное подчинение городу Кыштым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января 1965 года в границах бывшего Каслинского района образован Каслинский территориальный район с отнесением райцентра - г. Касли к категории городов областного подчи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ю Каслинского муниципального района составляют исторически сложившиеся земли поселений входящих в состав муниципального района, прилегающие к ним земли общего пользования, территории традиционного природопользования населения, рекреационные земли, земли для развития поселений, независимо от их форм собственности и целевого назначения. Территория Каслинского муниципального района составляет 2786,54 кв.к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риторию Каслинского муниципального района составляют все земли в пределах границ муниципального образования, которые являются основой его жизнедеятельности, находятся в ведении органов местного самоуправления Каслинского муниципального района, при соблюдении прав собственников на землю и иных законных пользователей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и правила использования земель, находящихся в пределах границ Каслинского муниципального района, устанавливаются представительным органом местного самоуправления в соответствии с земельным, градостроительным и природоохран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слинский муниципальный район объединяет на своей территории, следующие городские и сельские поселения, являющиеся муниципальными образованиями, в граница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ных на момент принятия настоящего Устава законом Челябинской области,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линское городское поселение Каслин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Кас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Пригородны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гарякское сельское поселение Каслинского муниципального района Челябинской области 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Багаря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Гае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Жук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Зоти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Кабанск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Клепал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олпак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Москв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олдне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Черноозер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Шаблиш.</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говое сельское поселение Каслинского муниципального района Челябинской области 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Берегов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Зырянку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ульмяк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Малая Канзафар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орохов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зинское сельское поселение Каслинского муниципального района Челябинской области 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Бул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шневогорское городское поселение Каслинского муниципального района Челябинской области 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селок Вишневогорс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Араку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Кост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виженское сельское поселение Каслинского муниципального района Челябинской области 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Воздвиже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Тихомиров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Черкаску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ское сельское поселение Каслинского муниципального района Челябинской области 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Григорьев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Знаме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Клеопи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Щербаков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кское сельское поселение Каслинского муниципального района Челябинской области 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ук, железнодорожная стан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невское сельское поселение Каслинского муниципального района Челябинской области 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Огневск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ызыл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Малая Кызыл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Слободчик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Усть-Карабол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Юшк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букское сельское поселение Каслинского муниципального района Челябинской области 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Тюбу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Алла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Воскресенск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Кисега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Красный Партиз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буровское сельское поселение Каслинского муниципального района Челябинской области 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Шабур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олясник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Лари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Подкорыт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Пьянк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Тими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45"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раницы Каслинского муниципального района определяют территорию, в пределах которой органами местного самоуправления муниципального района решаются вопросы местного значения, а также осуществляются отдельные государственные полномочия, переданные указанным органам Федеральными законами, законами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раницы территории Каслинского муниципального района устанавливаются в соответствии с требованиями Федерального закона законом Челябинской области, неотъемлемыми частями которого являются описание границ в соответствии с градостроительным и земе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преобразования, упразднения Каслинского муниципального района, объединения его с другими муниципальными образованиями, порядок изменения его границ и статуса определяются законодательством Российской Федерации и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зменение границ Каслинского муниципальных районов, влекущее отнесение территорий отдельных входящих в его состав поселений и (или) населенных пунктов к территориям других муниципальных районов и (или) городских округов, осуществляется с согласия населения данных поселений и (или) населенных пунктов, выраженного путем голосования, предусмотренного настоящим Уставом, либо на сходах граждан с учетом мнения представительных органов соответствующих муниципальных район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зменение границ Каслинского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 Официальные символы, знаменательные даты и почетные граждане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слинский муниципальный район в соответствии с федеральным законодательством и геральдическими правилами имеет Герб и Флаг Каслинского муниципального района,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ерб и Флаг Каслинского муниципального района, в порядке установленном федеральным законодательством, внесены в Государственный геральдический регистр Российской Федерации за номерами (соответственно) - 1007, 100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использования Герба и Флага Каслинского муниципального района установлен решениями Совета депутатов города Касли и Каслинского района от 20.08.2002 №199 и № 200 (с изменениями и дополн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порядок может быть изменен решением представительного органа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ата основания Каслинского муниципального района – 27 февраля 1924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4 в редакции </w:t>
      </w:r>
      <w:hyperlink r:id="rId46"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5.2023 №35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нь Каслинского муниципального района отмечается 27 февра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5 в редакции </w:t>
      </w:r>
      <w:hyperlink r:id="rId47"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5.2023 №35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ражданам, внесшим особый вклад в развитие Каслинского муниципального района, присваивается звание Почетный гражданин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ожение о присвоении звания Почетный гражданин Каслинского муниципального района утверждается представительным органом Каслинского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1. Субъекты правотворческой инициатив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от 22.03.2011 №91; НГР: </w:t>
      </w:r>
      <w:hyperlink r:id="rId48"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муниципальных правовых актов администрации и Собрания депутатов Каслинского муниципального района могут вноситься на рассмотрение и утверждение депутатами Собрания депутатов Каслинского муниципального района, главой Каслинского муниципального района, иными органами местного самоуправления Каслинского муниципального района, инициативными группами граждан, прокурором города Касли, а также иными субъектами правотворческой инициативы, установленным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I. ОРГАНИЗАЦИОННО-ПРАВОВЫЕ ОСНОВЫ МЕСТНОГО САМОУПРАВЛЕНИЯ КАСЛИНСКОГО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 Осуществление местного самоуправления на территории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естное самоуправление - форма осуществления народом своей власти, обеспечивающая в пределах, установленных </w:t>
      </w:r>
      <w:hyperlink r:id="rId49">
        <w:r>
          <w:rPr>
            <w:rStyle w:val="InternetLink"/>
            <w:rFonts w:eastAsia="Times New Roman" w:cs="Times New Roman" w:ascii="Times New Roman" w:hAnsi="Times New Roman"/>
            <w:color w:val="0000FF"/>
            <w:sz w:val="24"/>
            <w:szCs w:val="24"/>
            <w:lang w:eastAsia="ru-RU"/>
          </w:rPr>
          <w:t>Конституцией РФ</w:t>
        </w:r>
      </w:hyperlink>
      <w:r>
        <w:rPr>
          <w:rFonts w:eastAsia="Times New Roman" w:cs="Times New Roman" w:ascii="Times New Roman" w:hAnsi="Times New Roman"/>
          <w:color w:val="000000"/>
          <w:sz w:val="24"/>
          <w:szCs w:val="24"/>
          <w:lang w:eastAsia="ru-RU"/>
        </w:rPr>
        <w:t>, федеральными законами, а в случаях, установленных федеральными законами, законами Челябинской области, настоящим Уста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Российской Федерации на территории Каслинского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ное самоуправление в Каслинском муниципальном районе осуществляется на следующих основных принцип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я прав и свобод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о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амостоятельности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статочности материальных и финансовых ресурсов дл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заимодействия органов и должностных лиц местного самоуправления с органами и должностными лицами государственной власти в осуществлении общих задач и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осударственных гарантий деятельност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ветственности органов и должностных лиц местного самоуправления перед жителями муниципального района, государством, физическими и юридическими лиц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исключен (в редакции решения Собрания депутатов Каслинского муниципального района от 27.05.2010 №23; НГР: </w:t>
      </w:r>
      <w:hyperlink r:id="rId50"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авовую основу местного самоуправления в Каслинском муниципальном районе составляют общепризнанные принципы и нормы международного права, международные договоры Российской Федерации, </w:t>
      </w:r>
      <w:hyperlink r:id="rId51">
        <w:r>
          <w:rPr>
            <w:rStyle w:val="InternetLink"/>
            <w:rFonts w:eastAsia="Times New Roman" w:cs="Times New Roman" w:ascii="Times New Roman" w:hAnsi="Times New Roman"/>
            <w:color w:val="0000FF"/>
            <w:sz w:val="24"/>
            <w:szCs w:val="24"/>
            <w:lang w:eastAsia="ru-RU"/>
          </w:rPr>
          <w:t>Конституция Российской Федерации</w:t>
        </w:r>
      </w:hyperlink>
      <w:r>
        <w:rPr>
          <w:rFonts w:eastAsia="Times New Roman" w:cs="Times New Roman" w:ascii="Times New Roman" w:hAnsi="Times New Roman"/>
          <w:color w:val="000000"/>
          <w:sz w:val="24"/>
          <w:szCs w:val="24"/>
          <w:lang w:eastAsia="ru-RU"/>
        </w:rPr>
        <w:t>, федеральные конституционные законы, федеральные законы, издаваемые в соответствии с ними иные правовые акты органов и должностных лиц Российской Федерации, Устав, законы и иные нормативные правовые акты Челябинской области, настоящий Устав, решения принятые на местных референдумах и иные муниципальные правовые акты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 Вопросы местного значен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вопросам местного значения Каслинского муниципального района относ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ставление и рассмотрение проекта бюджета Каслинского муниципального района, утверждение и исполнение бюджета Каслинского муниципального района, осуществление контроля за его исполнением, составление и утверждение отчета об исполнении бюджета Каслинского муниципального района; (в редакции решения Собрания депутатов Каслинского муниципального района от 28.05.2015 №489; НГР: </w:t>
      </w:r>
      <w:hyperlink r:id="rId52"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в редакции решения Собрания депутатов Каслинского муниципального района от 17.09.2013 №335; НГР: </w:t>
      </w:r>
      <w:hyperlink r:id="rId53" w:tgtFrame="_blank">
        <w:r>
          <w:rPr>
            <w:rStyle w:val="InternetLink"/>
            <w:rFonts w:eastAsia="Times New Roman" w:cs="Times New Roman" w:ascii="Times New Roman" w:hAnsi="Times New Roman"/>
            <w:color w:val="0000FF"/>
            <w:sz w:val="24"/>
            <w:szCs w:val="24"/>
            <w:lang w:eastAsia="ru-RU"/>
          </w:rPr>
          <w:t>ru745100002013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5 в редакции </w:t>
      </w:r>
      <w:hyperlink r:id="rId54"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ие в предупреждении и ликвидации последствий чрезвычайных ситуаций на территор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изация охраны общественного порядка на территории Каслинского муниципального района муниципальной мили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55"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акции решения Совета депутатов Каслинского муниципального района </w:t>
      </w:r>
      <w:hyperlink r:id="rId56"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создание условий для оказания медицинской помощи населению на территории Каслин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редакции решения Собрания депутатов Каслинского муниципального района от 28.05.2015 №489; НГР: </w:t>
      </w:r>
      <w:hyperlink r:id="rId57"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3 в редакции </w:t>
      </w:r>
      <w:hyperlink r:id="rId5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59"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4 в редакции </w:t>
      </w:r>
      <w:hyperlink r:id="rId60"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61"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в редакции решения Собрания депутатов Каслинского муниципального района от 03.04.2014 №391; НГР: </w:t>
      </w:r>
      <w:hyperlink r:id="rId62"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держание на территории Каслинского муниципального района межпоселенческих мест захоронения, организация риту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оздание условий для обеспечения поселений, входящих в состав Каслинского муниципального район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оздание условий для обеспечения поселений, входящих в состав Каслинского муниципального района, услугами по организации досуга и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здание условий для развития местного традиционного народного художественного творчества в поселениях, входящих в соста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ыравнивание уровня бюджетной обеспеченности поселений, входящих в состав Каслинского муниципального района, за счет средств бюджета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организация и осуществление мероприятий по территориальной обороне и гражданской обороне, защите населения и территории Каслинского муниципального района от чрезвычайных ситуаций природного и техногенного характера; (в редакции решения Собрания депутатов Каслинского муниципального района от 17.09.2013 №335; НГР: </w:t>
      </w:r>
      <w:hyperlink r:id="rId63" w:tgtFrame="_blank">
        <w:r>
          <w:rPr>
            <w:rStyle w:val="InternetLink"/>
            <w:rFonts w:eastAsia="Times New Roman" w:cs="Times New Roman" w:ascii="Times New Roman" w:hAnsi="Times New Roman"/>
            <w:color w:val="0000FF"/>
            <w:sz w:val="24"/>
            <w:szCs w:val="24"/>
            <w:lang w:eastAsia="ru-RU"/>
          </w:rPr>
          <w:t>ru745100002013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24 в редакции </w:t>
      </w:r>
      <w:hyperlink r:id="rId6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рганизация и осуществление мероприятий по мобилизационной подготовке муниципальных предприятий и учреждений, находящихся на территор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27 в редакции </w:t>
      </w:r>
      <w:hyperlink r:id="rId65"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66"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в редакции решения Собрания депутатов Каслинского муниципального района от 29.09.2016 №79; НГР: </w:t>
      </w:r>
      <w:hyperlink r:id="rId67"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6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6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осуществление муниципального лесного контроля; (В редакции решения Собрания депутатов Каслинского муниципального района от 30.01.2012 г. №196, НГР: </w:t>
      </w:r>
      <w:hyperlink r:id="rId70" w:tgtFrame="_blank">
        <w:r>
          <w:rPr>
            <w:rStyle w:val="InternetLink"/>
            <w:rFonts w:eastAsia="Times New Roman" w:cs="Times New Roman" w:ascii="Times New Roman" w:hAnsi="Times New Roman"/>
            <w:color w:val="0000FF"/>
            <w:sz w:val="24"/>
            <w:szCs w:val="24"/>
            <w:lang w:eastAsia="ru-RU"/>
          </w:rPr>
          <w:t>ru745100002012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в редакции решения Собрания депутатов Каслинского муниципального района от 28.05.2015 №489; НГР: </w:t>
      </w:r>
      <w:hyperlink r:id="rId71"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осуществление муниципального земельного контроля на межселенной территории Каслинского муниципального района; (в редакции решения Собрания депутатов Каслинского муниципального района от 28.05.2015 №489; НГР: </w:t>
      </w:r>
      <w:hyperlink r:id="rId72"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обеспечение выполнения работ, необходимых для создания искусственных земельных участков для нужд муниципального района в соответствии с </w:t>
      </w:r>
      <w:hyperlink r:id="rId73"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В редакции решений Собрания депутатов Каслинского муниципального района от 30.01.2012 г. №196, НГР: </w:t>
      </w:r>
      <w:hyperlink r:id="rId74" w:tgtFrame="_blank">
        <w:r>
          <w:rPr>
            <w:rStyle w:val="InternetLink"/>
            <w:rFonts w:eastAsia="Times New Roman" w:cs="Times New Roman" w:ascii="Times New Roman" w:hAnsi="Times New Roman"/>
            <w:color w:val="0000FF"/>
            <w:sz w:val="24"/>
            <w:szCs w:val="24"/>
            <w:lang w:eastAsia="ru-RU"/>
          </w:rPr>
          <w:t>ru745100002012001</w:t>
        </w:r>
      </w:hyperlink>
      <w:r>
        <w:rPr>
          <w:rFonts w:eastAsia="Times New Roman" w:cs="Times New Roman" w:ascii="Times New Roman" w:hAnsi="Times New Roman"/>
          <w:color w:val="000000"/>
          <w:sz w:val="24"/>
          <w:szCs w:val="24"/>
          <w:lang w:eastAsia="ru-RU"/>
        </w:rPr>
        <w:t>, </w:t>
      </w:r>
      <w:hyperlink r:id="rId75" w:tgtFrame="_blank">
        <w:r>
          <w:rPr>
            <w:rStyle w:val="InternetLink"/>
            <w:rFonts w:eastAsia="Times New Roman" w:cs="Times New Roman" w:ascii="Times New Roman" w:hAnsi="Times New Roman"/>
            <w:color w:val="0000FF"/>
            <w:sz w:val="24"/>
            <w:szCs w:val="24"/>
            <w:lang w:eastAsia="ru-RU"/>
          </w:rPr>
          <w:t>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В редакции решения Собрания депутатов Каслинского муниципального района от 30.01.2012 г. №196, НГР: </w:t>
      </w:r>
      <w:hyperlink r:id="rId76" w:tgtFrame="_blank">
        <w:r>
          <w:rPr>
            <w:rStyle w:val="InternetLink"/>
            <w:rFonts w:eastAsia="Times New Roman" w:cs="Times New Roman" w:ascii="Times New Roman" w:hAnsi="Times New Roman"/>
            <w:color w:val="0000FF"/>
            <w:sz w:val="24"/>
            <w:szCs w:val="24"/>
            <w:lang w:eastAsia="ru-RU"/>
          </w:rPr>
          <w:t>ru745100002012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акции решения Собрания депутатов Каслинского муниципального района от 30.01.2012 г. №196, НГР: </w:t>
      </w:r>
      <w:hyperlink r:id="rId77" w:tgtFrame="_blank">
        <w:r>
          <w:rPr>
            <w:rStyle w:val="InternetLink"/>
            <w:rFonts w:eastAsia="Times New Roman" w:cs="Times New Roman" w:ascii="Times New Roman" w:hAnsi="Times New Roman"/>
            <w:color w:val="0000FF"/>
            <w:sz w:val="24"/>
            <w:szCs w:val="24"/>
            <w:lang w:eastAsia="ru-RU"/>
          </w:rPr>
          <w:t>ru745100002012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осуществление мер по противодействию коррупции в границах муниципального района; (в редакции решения Собрания депутатов Каслинского муниципального района от 14.08.2012 №234; НГР: </w:t>
      </w:r>
      <w:hyperlink r:id="rId78"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38 в редакции </w:t>
      </w:r>
      <w:hyperlink r:id="rId7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80"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сохранение, использование и популяризации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в редакции решения Собрания депутатов Каслинского муниципального района от 03.04.2014 №391; НГР: </w:t>
      </w:r>
      <w:hyperlink r:id="rId81"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0) организация в соответствии с </w:t>
      </w:r>
      <w:hyperlink r:id="rId82"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40 в редакции </w:t>
      </w:r>
      <w:hyperlink r:id="rId83"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41 введен </w:t>
      </w:r>
      <w:hyperlink r:id="rId84"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средств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в редакции решения Собрания депутатов Каслинского муниципального района от 14.08.2012 №234; НГР: </w:t>
      </w:r>
      <w:hyperlink r:id="rId85"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в редакции решения Собрания депутатов Каслинского муниципального района от 14.08.2012 №234; НГР: </w:t>
      </w:r>
      <w:hyperlink r:id="rId86"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7.05.2010 №23; НГР: </w:t>
      </w:r>
      <w:hyperlink r:id="rId87"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опросы местного значения, не отнесенные к вопросам местного значения сельских поселений в соответствии с частью 3 статьи 14 Федерального закона от 06.10.2003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 (в редакции решения Собрания депутатов Каслинского муниципального района от 29.09.2016 №79; НГР: </w:t>
      </w:r>
      <w:hyperlink r:id="rId88"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6. Права органов местного самоуправления Каслинского муниципального района на решение вопросов, не отнесенных к вопросам местного значен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Каслинского муниципального района имеют право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е мероприятий, предусмотренных Федеральным законом от 20 июля 2012 года №125-ФЗ «О донорстве крови и ее компон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 в редакции </w:t>
      </w:r>
      <w:hyperlink r:id="rId8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90"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2 введен </w:t>
      </w:r>
      <w:hyperlink r:id="rId91"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3 введен </w:t>
      </w:r>
      <w:hyperlink r:id="rId92"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местного самоуправления Каслинского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93">
        <w:r>
          <w:rPr>
            <w:rStyle w:val="InternetLink"/>
            <w:rFonts w:eastAsia="Times New Roman" w:cs="Times New Roman" w:ascii="Times New Roman" w:hAnsi="Times New Roman"/>
            <w:color w:val="0000FF"/>
            <w:sz w:val="24"/>
            <w:szCs w:val="24"/>
            <w:lang w:eastAsia="ru-RU"/>
          </w:rPr>
          <w:t>от 06.10.2003 №131-ФЗ</w:t>
        </w:r>
      </w:hyperlink>
      <w:r>
        <w:rPr>
          <w:rFonts w:eastAsia="Times New Roman" w:cs="Times New Roman" w:ascii="Times New Roman" w:hAnsi="Times New Roman"/>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акции решения Собрания депутатов Каслинского муниципального района от 27.05.2010 №23; НГР: </w:t>
      </w:r>
      <w:hyperlink r:id="rId94"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Каслинского муниципального района устанавливают за счет доходов местного бюджета (за исключением финансовых средств, передаваемых бюджету Каслин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 соответствии с муниципальными правовыми актами Собрания депутатов Каслинского муниципального района. (В редакции решения Собрания депутатов Каслинского муниципального района от 23.06.2015 №497; НГР: </w:t>
      </w:r>
      <w:hyperlink r:id="rId95"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7. Полномочия органов местного самоуправления Каслинского муниципального района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вопросов местного значения органы местного самоуправления Каслинского муниципального района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Каслинского муниципального района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официальных символ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от 22.03.2011 №91; НГР: </w:t>
      </w:r>
      <w:hyperlink r:id="rId96"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акции решения Собрания депутатов Каслинского муниципального района от 14.08.2012 №234; НГР: </w:t>
      </w:r>
      <w:hyperlink r:id="rId97"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от 22.03.2011 №91; НГР: </w:t>
      </w:r>
      <w:hyperlink r:id="rId98"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Каслинского муниципального района, выборного должностного лица местного самоуправления Каслинского муниципального района, голосования по вопросам изменения границ Каслинского муниципального района и его пре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Совета депутатов Каслинского муниципального района </w:t>
      </w:r>
      <w:hyperlink r:id="rId99"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00"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существление международных и внешнеэкономических связей в соответствии с </w:t>
      </w:r>
      <w:hyperlink r:id="rId101"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0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Собрания депутатов Каслинского муниципального района от 29.09.2016 №79; НГР: </w:t>
      </w:r>
      <w:hyperlink r:id="rId103"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1) полномочиями в сфере водоснабжения и водоотведения, предусмотренными Федеральным законом «О водоснабжении и водоотведении»; (в редакции решения Собрания депутатов Каслинского муниципального района от 14.08.2012 №234; НГР: </w:t>
      </w:r>
      <w:hyperlink r:id="rId104"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 (в редакции решения Совета депутатов Каслинского муниципального района </w:t>
      </w:r>
      <w:hyperlink r:id="rId105"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иными полномочиями в соответствии с Федеральным законом от 06.10.2003 №131-ФЗ и настоящим Уставом. (подпункт введен решением Совета депутатов Каслинского муниципального района </w:t>
      </w:r>
      <w:hyperlink r:id="rId106"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органов местного самоуправления, установленные настоящей статьей, осуществляются органами местного самоуправления Каслинского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II. ФОРМЫ, ПОРЯДОК И ГАРАНТИИ НЕПОСРЕДСТВЕННОГО УЧАСТИЯ НАСЕЛЕНИЯ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8. Право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Российской Федерации, постоянно или преимущественно проживающие на территории Каслинского муниципального района, имеют равное право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Российской Федерации, постоянно или преимущественно проживающие на территории Каслинского муниципального района имеют право избирать и быть избранными в органы местного самоуправления, участвовать в референдуме, собраниях (сходах), опросах граждан, других формах прямого волеизъявления, имеют равный доступ к муниципальной службе в органах местного самоуправления; имеют право обращаться лично, а также направлять индивидуальные и коллективные обращения в органы местного самоуправлен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ное самоуправление осуществляется гражданами путем местного референдума, муниципальных выборов, голосованием по отзыву депутата, члена выборного органа местного самоуправления, выборного должностного лица местного самоуправления, сходов граждан, правотворческой инициативы граждан, территориального общественного самоуправления, публичных слушаний, собраний граждан, конференций граждан (собрания делегатов), опрос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и должностные лица местного самоуправления Каслинского муниципального района обязаны обеспечить каждому право на получение информации о деятельности органов и должностных лиц местного самоуправления, возможность ознакомления с документами и материалами, непосредственно затрагивающими права и свободы человека и гражданина, если иное не предусмотрено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ам Российской Федерации, на территории Каслинского муниципального района, гарантируется судебная защита права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9.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Каслинского муниципального района. В местном референдуме имеют право участвовать граждане, место жительства которых расположено в границах Касли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назначении местного референдума принимается Собранием депутатов Каслинского муниципального района в течение 30 дней со дня поступления в Собрание депутатов Каслинского муниципального района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у о проведении местного референдума могут выдвину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Российской Федерации, имеющие право на участие в референдуме в соответствии с пунктом 1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рание депутатов Каслинского муниципального района и глава администрации Каслинского муниципального района по совместной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проведения референдума, выдвинутая совместно Собранием депутатов и главой администрации Каслинского муниципального района, оформляется решением Собрания депутатов муниципального района и постановлением администрац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олосование на референдуме осуществляется тайно, контроль за волеизъявлением граждан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ферендум признается состоявшимся, если в голосовании приняло участие более 50 % граждан, внесенных в списки участников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о вынесенным на референдум вопросам считаются принятыми, если за них проголосовало более 50 % граждан,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и принятые на референдум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нятое на местном референдуме решение подлежит обязательному исполнению на территории Каслинского муниципального района и не нуждается в утверждении какими 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ля реализации решения, принятого на референдуме, требуется издание нормативного правового акта, орган (должностное лицо) местного самоуправления Каслинского муниципального района,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0. Муниципальные выбо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ые выборы проводятся в целях избрания депутатов Собрания депутатов Каслинского муниципального района на основе всеобщего равного и прямого избирательного права при тайном голосовании. (В редакции решения Собрания депутатов Каслинского муниципального района от 23.06.2015 №497; НГР: </w:t>
      </w:r>
      <w:hyperlink r:id="rId107"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выборы назначаются Собранием депутатов Каслинского муниципального района. В случаях, установленных федеральным законом, муниципальные выборы назначаются соответствующей избирательной комиссией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0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ыборы и депутатов Собрания депутатов Каслинского муниципального района осуществляются на основе мажоритарной избирательной системы относительного большинства. (В редакции решения Собрания депутатов Каслинского муниципального района от 23.06.2015 №497; НГР: </w:t>
      </w:r>
      <w:hyperlink r:id="rId109"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муниципальных выборов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1.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района, преобразования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лосование по отзыву депутата Собрания депутатов и (или) главы Каслинского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нь голосования по отзыву депутата Собрания депутатов и (или) главы Каслинского муниципального (далее по тексту - депутат и глава) района назначается Собранием депутатов Каслинского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 отзыва не может быть использовано в течение первых двенадцати месяцев со дня избрания депутата и главы и в течение девяти месяцев перед истечением срока, на который они избр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ованиями для отзыва депутата и главы Каслин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Каслинского муниципального района, работе его комиссий (рабочих групп)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нованиями для отзыва главы являются подтвержденные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исполнение решений Собрания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неисполнением полномочий как основанием для отзыва главы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 неисполнением решений Собрания депутатов Каслинского муниципального района понимается систематическое неисполнение (игнорирование) решений Собрания депутатов Каслинского муниципального района, принятых в соответствии с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раждане, инициаторы отзыва депутата и (или) главы подают коллективное заявление о возбуждении вопроса о проведении голосования по отзыву депутата и (или) главы в избирательную комиссию, организующую подготовку и проведение выборов в органы местного самоуправления, местного референдума, которая действует в качестве комиссии по проведению голосования по отзыв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7 в редакции </w:t>
      </w:r>
      <w:hyperlink r:id="rId110"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аво на возбуждение вопроса об отзыве главы, принадлежит группе граждан Российской Федерации в количестве 10% от числа граждан проживающих на территории Каслинского муниципального района,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возбуждение вопроса об отзыве депутата, принадлежит группе граждан Российской Федерации в количестве 10% от числа граждан проживающих на территории избирательного участка, по которому был избран депутат Собрания депутатов Каслинского муниципального района,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граждане, постоянно проживающие на территории муниципального района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муниципального района, главы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поддержку проведения голосования по отзыву депутата Собрания депутатов муниципального района, главы муниципального района собираются подписи в количестве 5 процентов от числа жителей муниципального района,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епутат Собрания депутатов Каслинского муниципального района, глава Каслинского муниципального района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олосование по отзыву депутата Собрания депутатов муниципального района, главы муниципального района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Собрания депутатов муниципального района, глава муниципального района считается отозванным, если за отзыв проголосовало более половины участников голосования, включенных в список участников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Вопросы, связанные с регистрацией инициативной группы граждан, избирательного объединения, избирательного блока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11">
        <w:r>
          <w:rPr>
            <w:rStyle w:val="InternetLink"/>
            <w:rFonts w:eastAsia="Times New Roman" w:cs="Times New Roman" w:ascii="Times New Roman" w:hAnsi="Times New Roman"/>
            <w:color w:val="0000FF"/>
            <w:sz w:val="24"/>
            <w:szCs w:val="24"/>
            <w:lang w:eastAsia="ru-RU"/>
          </w:rPr>
          <w:t>от 6 октября 2003 года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случаях, предусмотренных федеральным законом, в целях получения согласия населения при изменении границ 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12">
        <w:r>
          <w:rPr>
            <w:rStyle w:val="InternetLink"/>
            <w:rFonts w:eastAsia="Times New Roman" w:cs="Times New Roman" w:ascii="Times New Roman" w:hAnsi="Times New Roman"/>
            <w:color w:val="0000FF"/>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2.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ым органом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Каслинского муниципального района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Статья 13. Публичные слушания, общественные обсу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статьи изложено в редакции решения Совета депутатов Каслинского муниципального района </w:t>
      </w:r>
      <w:hyperlink r:id="rId113"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Каслинского муниципального района с участием жителей Каслинского муниципального района Собранием депутатов и Главой Каслинского муниципального района могут проводиться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бличные слушания проводятся по инициативе населения, Собрания депутатов и (или) Главы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Собрания депутатов, назначаются Собранием депутатов Каслинского муниципального района, а по инициативе главы Каслинского муниципального района - главой Каслинского муниципального района. Регламент проведения публичных слушаний утверждается соответственно принятому решению, либо Собранием депутатов, либо главой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w:t>
      </w:r>
      <w:hyperlink r:id="rId114"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15" w:tgtFrame="_blank">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просы о преобразовании муниципального образования, за исключением случаев, если в соответствии со статьей 13 </w:t>
      </w:r>
      <w:hyperlink r:id="rId116" w:tgtFrame="_blank">
        <w:r>
          <w:rPr>
            <w:rStyle w:val="InternetLink"/>
            <w:rFonts w:eastAsia="Times New Roman" w:cs="Times New Roman" w:ascii="Times New Roman" w:hAnsi="Times New Roman"/>
            <w:color w:val="0000FF"/>
            <w:sz w:val="24"/>
            <w:szCs w:val="24"/>
            <w:lang w:eastAsia="ru-RU"/>
          </w:rPr>
          <w:t>Федерального закона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публичных слушаний могут быть граждане, достигшие возраста 18 лет, проживающие на территории Каслинского муниципального района и обладающие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комендации принимаются большинством участников публичных слушаний. Рекомендации и материалы проведенных слушаний подлежат опубликованию, включая мотивированное обоснование принятых решений. (в редакции решения Собрания депутатов Каслинского муниципального района от 14.08.2012 №234; НГР: </w:t>
      </w:r>
      <w:hyperlink r:id="rId117"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виновных к ответственности, предусмотренной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Жители Каслинского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через средства массовой информации. Проекты муниципальных правовых актов подлежат опубликованию в официальном печатном издании, либо обнародованию другими доступны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рядок организации и проведения публичных слушаний определяется решениями Собрания депутатов Каслинского муниципального района нормативного характера и должен предусматривать заблаговременное оповещение жителей Касли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Каслинского муниципального района с учетом положений </w:t>
      </w:r>
      <w:hyperlink r:id="rId118"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официальный сайт), возможность представления жителями Касли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слин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6 введен решением Совета депутатов Каслинского муниципального района </w:t>
      </w:r>
      <w:hyperlink r:id="rId119" w:tgtFrame="_blank">
        <w:r>
          <w:rPr>
            <w:rStyle w:val="InternetLink"/>
            <w:rFonts w:eastAsia="Times New Roman" w:cs="Times New Roman" w:ascii="Times New Roman" w:hAnsi="Times New Roman"/>
            <w:color w:val="0000FF"/>
            <w:sz w:val="24"/>
            <w:szCs w:val="24"/>
            <w:u w:val="single"/>
            <w:lang w:eastAsia="ru-RU"/>
          </w:rPr>
          <w:t>от 03.07.2018 №260</w:t>
        </w:r>
      </w:hyperlink>
      <w:r>
        <w:rPr>
          <w:rFonts w:eastAsia="Times New Roman" w:cs="Times New Roman" w:ascii="Times New Roman" w:hAnsi="Times New Roman"/>
          <w:color w:val="000000"/>
          <w:sz w:val="24"/>
          <w:szCs w:val="24"/>
          <w:lang w:eastAsia="ru-RU"/>
        </w:rPr>
        <w:t>, в редакции </w:t>
      </w:r>
      <w:hyperlink r:id="rId12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Результаты публичных слушаний подлежат опубликованию (обнародованию). (пункт введен решением Совета депутатов Каслинского муниципального района </w:t>
      </w:r>
      <w:hyperlink r:id="rId121"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8 введен решением Совета депутатов Каслинского муниципального района </w:t>
      </w:r>
      <w:hyperlink r:id="rId122" w:tgtFrame="_blank">
        <w:r>
          <w:rPr>
            <w:rStyle w:val="InternetLink"/>
            <w:rFonts w:eastAsia="Times New Roman" w:cs="Times New Roman" w:ascii="Times New Roman" w:hAnsi="Times New Roman"/>
            <w:color w:val="0000FF"/>
            <w:sz w:val="24"/>
            <w:szCs w:val="24"/>
            <w:u w:val="single"/>
            <w:lang w:eastAsia="ru-RU"/>
          </w:rPr>
          <w:t>от 03.07.2018 №260</w:t>
        </w:r>
      </w:hyperlink>
      <w:r>
        <w:rPr>
          <w:rFonts w:eastAsia="Times New Roman" w:cs="Times New Roman" w:ascii="Times New Roman" w:hAnsi="Times New Roman"/>
          <w:color w:val="000000"/>
          <w:sz w:val="24"/>
          <w:szCs w:val="24"/>
          <w:lang w:eastAsia="ru-RU"/>
        </w:rPr>
        <w:t>, в редакции </w:t>
      </w:r>
      <w:hyperlink r:id="rId12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4. Собрание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 в редакции </w:t>
      </w:r>
      <w:hyperlink r:id="rId124"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Каслин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слинского муниципального района норматив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бзац введен </w:t>
      </w:r>
      <w:hyperlink r:id="rId125"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рядок назначения и проведения собрания граждан, а также полномочия собрания граждан определяются </w:t>
      </w:r>
      <w:hyperlink r:id="rId126"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6 октября 2003 года №131-ФЗ «Об общих принципах организации местного самоуправления в Российской Федерации», решениями Собрания депутатов Каслинского муниципального района норматив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2 в редакции </w:t>
      </w:r>
      <w:hyperlink r:id="rId127"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и собрания граждан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 в редакции </w:t>
      </w:r>
      <w:hyperlink r:id="rId12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5.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ях, предусмотренных нормативными правовыми актами представительного органа Каслинского муниципального района,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представительного органа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и конференции граждан (собрания делегатов)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6. Опрос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атья 16 изложена в редакции </w:t>
      </w:r>
      <w:hyperlink r:id="rId12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граждан проводится на всей территории Касли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Каслинского муниципального района и должностными лицами местного самоуправления Каслинского муниципального района,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зультаты опроса граждан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просе граждан имеют право участвовать жители Каслин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Касли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рания депутатов Каслинского муниципального района или главы Каслинского муниципального района -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ов государственной власти Челябинской области - для учета мнения граждан при принятии решений об изменении целевого назначения земель Каслинского муниципального район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ителей Касли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орядок назначения и проведения опроса граждан определяется решением Собрания депутатов Каслинского муниципального района нормативного характера в соответствии с </w:t>
      </w:r>
      <w:hyperlink r:id="rId130" w:tgtFrame="_blank">
        <w:r>
          <w:rPr>
            <w:rStyle w:val="InternetLink"/>
            <w:rFonts w:eastAsia="Times New Roman" w:cs="Times New Roman" w:ascii="Times New Roman" w:hAnsi="Times New Roman"/>
            <w:color w:val="0000FF"/>
            <w:sz w:val="24"/>
            <w:szCs w:val="24"/>
            <w:u w:val="single"/>
            <w:lang w:eastAsia="ru-RU"/>
          </w:rPr>
          <w:t>законом Челябинской обла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о назначении опроса граждан принимается Собранием депутатов Каслинского муниципального района. Для проведения опроса граждан может использоваться официальный сайт органов местного самоуправления Каслин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и Собрания депутатов Каслинского муниципального района нормативного характера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и сроки проведения опрос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ка проведения опрос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а опросного ли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имальная численность жителей Каслинского муниципального района, участвующих в опрос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Каслин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Жители Каслин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счет средств бюджета Каслинского муниципального района - при проведении опроса граждан по инициативе органов местного самоуправления Каслинского муниципального района или жителей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6.1.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атья 16.1 введена </w:t>
      </w:r>
      <w:hyperlink r:id="rId131"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ализации мероприятий, имеющих приоритетное значение для жителей Касл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Каслинского муниципального района, в администрацию Каслинского муниципального района может быть внесен инициативный проект. Порядок определения части территории Каслинского муниципального района, на которой могут реализовываться инициативные проекты, устанавливается решением Собрания депутатов Каслинского муниципального района норматив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аслинского муниципального района, органы территориального общественного самоуправления. Минимальная численность инициативной группы может быть уменьшена решением Собранием депутатов Каслинского муниципального района нормативного характера. Право выступить инициатором проекта в соответствии с решением Собрания депутатов Каслинского муниципального района нормативного характера может быть предоставлено также иным лицам, осуществляющим деятельность на территор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ный проект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исание проблемы, решение которой имеет приоритетное значение для жителей Каслинского муниципального района или его ч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ие на объем средств бюджета Каслин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ие на территорию Каслинского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Каслинского муниципального района норматив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сведения, предусмотренные решением Собрания депутатов Каслинского муниципального района норматив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если в администрацию Касли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аслинского муниципального района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Каслинского муниципального района нормативного характера. Состав коллегиального органа (комиссии) формируется администрацией Каслинского муниципального района. При этом половина от общего числа членов коллегиального органа (комиссии) должна быть назначена на основе предложений Собрания депутатов Касли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7. Обращения граждан в органы местного самоуправлен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w:t>
      </w:r>
      <w:hyperlink r:id="rId132">
        <w:r>
          <w:rPr>
            <w:rStyle w:val="InternetLink"/>
            <w:rFonts w:eastAsia="Times New Roman" w:cs="Times New Roman" w:ascii="Times New Roman" w:hAnsi="Times New Roman"/>
            <w:color w:val="0000FF"/>
            <w:sz w:val="24"/>
            <w:szCs w:val="24"/>
            <w:lang w:eastAsia="ru-RU"/>
          </w:rPr>
          <w:t>от 2 мая 2006 года №59-ФЗ</w:t>
        </w:r>
      </w:hyperlink>
      <w:r>
        <w:rPr>
          <w:rFonts w:eastAsia="Times New Roman" w:cs="Times New Roman" w:ascii="Times New Roman" w:hAnsi="Times New Roman"/>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ряду с предусмотренными законодательством Российской Федерации и Челябинской област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33">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законодательству Российской Федерации и Челябинской области, настоящему Уставу и иным нормативным правовым актам органов местного самоуправлен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IV. СТРУКТУРА ОРГАНОВ МЕСТНОГО САМОУПРАВЛЕН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9. Структура органов местного самоуправлен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у органов местного самоуправления Каслинского муниципального района составляют: представительный орган Каслинского муниципального района Челябинской области, глава Каслинского муниципального района Челябинской области, администрация Каслинского муниципального района Челябинской области и Контрольно-счетная палата Каслинского муниципального района Челяби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34"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ительным органом Каслинского муниципального района является Собрание депутатов Каслинского муниципального района Челябинской области (далее по тексту - Собрание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35"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Каслинского муниципального района Челябинской области (далее по тексту – глава муниципального района) – высшее должностное лицо местного самоуправления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36"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ом, наделенным исполнительно-распорядительными полномочиями, является администрация Каслинского муниципального района Челябинской области (далее по тексту -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37"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ом, наделенным контрольными ревизионными полномочиями является Контрольно-счетная палата Каслинского муниципального района Челябинской области (далее по тексту - Контрольно-счетная пала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3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ы местного самоуправления не входят в систему органов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ы местного самоуправления наделяются в соответствии с настоящим Уставом собственной компетенцией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ы местного самоуправления Каслинского муниципального района являются юридическими лицами и подлежат государственной регистрации в качестве юридического лица в соответствии с федеральными законами. Органы местного самоуправления выступают в отношениях, регулируемых гражданским законодательством, на равных началах с иными участниками эти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V. ПРЕДСТАВИТЕЛЬНЫЙ ОРГАН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0. Представительный орган Каслинского муниципального района - Собрание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рание депутатов является постоянно действующим коллегиальным органом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рание депутатов состоит из пятнадцати депутатов, избранных гражданами Российской Федерации на основе всеобщего равного и прямого избирательного права при тайном голосовании в соответствии с федеральными законами, законами Челябинской области. При этом число депутатов, избираемых от одного поселения, не может превышать две пятые от установленной настоящим Уставом численности Собрания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2 в редакции </w:t>
      </w:r>
      <w:hyperlink r:id="rId13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12.2023 №421</w:t>
        </w:r>
      </w:hyperlink>
      <w:r>
        <w:rPr>
          <w:rFonts w:eastAsia="Times New Roman" w:cs="Times New Roman" w:ascii="Times New Roman" w:hAnsi="Times New Roman"/>
          <w:color w:val="0000FF"/>
          <w:sz w:val="24"/>
          <w:szCs w:val="24"/>
          <w:lang w:eastAsia="ru-RU"/>
        </w:rPr>
        <w:t>, </w:t>
      </w:r>
      <w:hyperlink r:id="rId140" w:tgtFrame="_blank">
        <w:r>
          <w:rPr>
            <w:rStyle w:val="InternetLink"/>
            <w:rFonts w:eastAsia="Times New Roman" w:cs="Times New Roman" w:ascii="Times New Roman" w:hAnsi="Times New Roman"/>
            <w:color w:val="0000FF"/>
            <w:sz w:val="24"/>
            <w:szCs w:val="24"/>
            <w:lang w:eastAsia="ru-RU"/>
          </w:rPr>
          <w:t>от 30.01.2025 № 55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полномочий Собрания депутатов - пять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рма об изменении (продлении или сокращении) определенного настоящим Уставом срока, на который избираются депутаты, и срока полномочий Собрания депутатов, депутатов, может применяться только к Собранию депутатов, депутатам, избранным на выборах, назначенных после официального опубликования такой норм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брание депутатов имеет статус юридического лица и наделен соответствующими прав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1. Полномочия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исключительным полномочиям Собрания депутатов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муниципального район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утверждение стратегии социально-экономического развития муниципального образования; (в редакции решения Совета депутатов Каслинского муниципального района </w:t>
      </w:r>
      <w:hyperlink r:id="rId141"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акции решения Собрания депутатов Каслинского муниципального района от 14.08.2012 №234; НГР: </w:t>
      </w:r>
      <w:hyperlink r:id="rId142"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нятие решения об удалении главы муниципального образования в отставку. (в редакции решения Собрания депутатов Каслинского муниципального района от 24.11.2009 №518; НГР: </w:t>
      </w:r>
      <w:hyperlink r:id="rId143"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оме полномочий, указанных в пункте 1 настоящей статьи, к полномочиям Собрания депутатов также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регламента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брание председателя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запросов депутатов и принятие по ним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разование, упразднение постоянных и других комиссий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структуры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ение структуры администрац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нятие решения о проведении голосования по отзыву главы муниципального района, депутатов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нятие решений о назначении местного референдума о проведении собраний, опросов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нятие решения о самороспуске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тверждение схем территориального планирования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утратил силу. - </w:t>
      </w:r>
      <w:hyperlink r:id="rId144" w:tgtFrame="_blank">
        <w:r>
          <w:rPr>
            <w:rStyle w:val="InternetLink"/>
            <w:rFonts w:eastAsia="Times New Roman" w:cs="Times New Roman" w:ascii="Times New Roman" w:hAnsi="Times New Roman"/>
            <w:color w:val="0000FF"/>
            <w:sz w:val="24"/>
            <w:szCs w:val="24"/>
            <w:lang w:eastAsia="ru-RU"/>
          </w:rPr>
          <w:t>решение Собрания депутатов Каслинского муниципального района 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пределение процедуры и критериев предоставления земельных участков, которые находятся в собственности Каслинского муниципального района и (или) в ведении, в том числе порядка рассмотрения заявок и принятия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пределение порядка выпуска муниципальных займов и лотер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тверждение наград и почетных звани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ассмотрение запросов депутатов и принятие по ним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1.) заслушивает ежегодные отчеты главы Каслинского муниципального района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 редакции решения Собрания депутатов Каслинского муниципального района от 24.11.2009 №518; НГР: </w:t>
      </w:r>
      <w:hyperlink r:id="rId145"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становление порядка определения части территории Каслинского муниципального района, на которой могут реализовываться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6 введен </w:t>
      </w:r>
      <w:hyperlink r:id="rId146"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становление порядка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7 введен </w:t>
      </w:r>
      <w:hyperlink r:id="rId147"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8 введен </w:t>
      </w:r>
      <w:hyperlink r:id="rId148"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9 введен </w:t>
      </w:r>
      <w:hyperlink r:id="rId149"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20 введен </w:t>
      </w:r>
      <w:hyperlink r:id="rId150"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Собрания депутатов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5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рание депутатов обладает правом законодательной инициативы в Законодательном Собрании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2. Общий порядок созыва и проведения Заседаний Собрания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ми формами деятельности Собрания депутатов являются Заседания Собрания депутатов, на которых решаются вопросы, отнесенные к компетенции Собрания депутатов, и заседания постоянных комиссий, образованных им для предварительного рассмотрения и подготовки вопросов, отнесенных к компетенции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седание Собрания депутатов правомочно, если на нем присутствуют не менее двух третей от установленной, настоящим Уставом, численности депутатов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вое Заседание Собрания депутатов созывается не позднее, чем через две недели после его избрания в правомочном составе. Очередные Заседания проводятся не реже одного раза в два месяца. Внеочередные Заседания Собрания депутатов созываются по инициативе не менее одной трети от установленной, настоящим Уставом, численности депутатов Собрания депутатов, а также по инициативе Главы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о назначении Заседания Собрания депутатов должно содержать вносимые на его обсуждение вопрос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ация о времени и месте проведения Заседания Собрания депутатов, а также о вносимых на его рассмотрение вопросах, доводиться до сведения всех депутатов за пять дней до Заседания. В указанный срок депутатам представляются необходимые материал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созыва и проведения Заседаний Собрания депутатов определяется регламентом, действующим в течение всего срока полномочий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язательному включению в повестку дня Заседания Собрания депутатов подлежат вопросы, внесенные главой муниципального района, а также прокурором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седания Собрания депутатов проводятся гласно и носят, как правило, открытый характ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3. Правовые акты Собрания депутатов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всей территории муниципального образования, решение об удалении главы Каслинского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 (в редакции решений Собрания депутатов Каслинского муниципального района от 24.11.2009 №518; НГР: </w:t>
      </w:r>
      <w:hyperlink r:id="rId152"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 от 27.05.2010 №23; НГР: </w:t>
      </w:r>
      <w:hyperlink r:id="rId153"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я Собрания депутатов о принятии и внесении изменений в Устав муниципального образования, об утверждении бюджета, планов и программ развития муниципального образова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брания депутатов решение об удалении главы Каслинского муниципального района в отставку, о самороспуске, считаются принятыми, если за них проголосовало не менее двух третей от установленной, настоящим Уставом, численности депутатов Собрания депутатов. (в редакции решения Собрания депутатов Каслинского муниципального района от 24.11.2009 №518; НГР: </w:t>
      </w:r>
      <w:hyperlink r:id="rId154"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о другим вопросам принимаются большинством голосов от установленной, настоящим Уставом, численности депутатов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шение нормативного характера, принятое Собрание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решение нормативного характера, принятое Собранием депутатов. В этом случае указанное решение нормативного характера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решение нормативного характера, он вновь рассматривается Собранием депутатов. Если при повторном рассмотрении указанное решение нормативного характера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и обнародованию. (в редакции решения Собрания депутатов Каслинского муниципального района от 27.05.2010 №23; НГР: </w:t>
      </w:r>
      <w:hyperlink r:id="rId155"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я Собрания депутатов вступают в силу с момента подписания, если иное не предусмотрено решением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Собрания депутатов нормативного характер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я Собрания депутатов о налогах и сборах вступают в силу в соответствии с Налоговым </w:t>
      </w:r>
      <w:hyperlink r:id="rId156">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57"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 случае временного отсутствия или досрочного прекращения полномочий главы муниципального района, решения Собрания депутатов подписываются Председателем Собрания депутатов Каслинского муниципального района (далее по тексту – Председатель Собрания депутатов). (В редакции решения Собрания депутатов Каслинского муниципального района Челябинской области от 28.05.2013 №308; НГР: </w:t>
      </w:r>
      <w:hyperlink r:id="rId158" w:tgtFrame="_blank">
        <w:r>
          <w:rPr>
            <w:rStyle w:val="InternetLink"/>
            <w:rFonts w:eastAsia="Times New Roman" w:cs="Times New Roman" w:ascii="Times New Roman" w:hAnsi="Times New Roman"/>
            <w:color w:val="0000FF"/>
            <w:sz w:val="24"/>
            <w:szCs w:val="24"/>
            <w:lang w:eastAsia="ru-RU"/>
          </w:rPr>
          <w:t>ru74510002013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я Собрания депутатов, принятые в пределах своей компетенции, обязательны для исполнения органами местного самоуправления муниципального района, физическими и юридическими лицами, находящимися на территории муниципального района. Невыполнение решений Собрания депутатов влечет ответственность в установленном зако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униципальные правовые акты и соглашения, заключаемые между органами местного самоуправления, подлежат официальному опубликованию в периодическом печатном издании «Периодический сборник «Официальный вестник Каслинского муниципального района» и (или) в сетевом издании «Официальный сайт Собрания депутатов Каслинского муниципального района» (kasli-sobr-dep.ru регистрация в качестве сетевого издания: Эл № ФС77-83192 от 26.04.2022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регистрация в качестве сетевого издания: Эл №ФС77-72471 от 05.03.2018).</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5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4. Структура Собрания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едатель Собрания депутатов избирается из числа депутатов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избрании Председателя Собрания депутатов принимается большинством голосов от установленной, настоящим Уставом, численности депутатов Собрания депутатов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как правило, осуществляет свои полномочия на постоянной основе. Соответствующее решение принимается простым большинством от общего числа депутатов Собрания депутатов Каслинского муниципального района, при тайном голосовании в порядке, установленном регламентом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едатель Собрания депутатов, в случае осуществления своих полномочий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ывает и ведет Заседания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руководство подготовкой Заседания Собрания депутатов и вопросов, вносимых на его рассмотр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писывает протоколы Заседаний Собрания депутатов и другие документы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казывает содействие депутатам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ает поручения постоянным и другим комиссиям во исполнение решений Собрания депутатов, координирует их рабо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имает меры по обеспечению гласности и учету общественного мнения в работе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ивает, в соответствии с решениями Собрания депутатов, организацию проведения местного референдума, обсуждение гражданами проектов важнейших решений Собрания депутатов, а также вопросов местного значения муниципального района, организует прием и рассмотрение обращений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крывает и закрывает расчетные и текущие счета Собрания депутатов в банках и является распорядителем по этим счет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является распорядителем средств по расходам, предусмотренным местным бюджетом на подготовку и проведение Заседаний, работу постоянных комиссий и депутатов, и по другим расходам, связанным с деятельностью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 имени Собрания депутатов подписывает исковые заявления, направляемые в суды в случаях,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шает вопросы, которые могут быть ему поручены Собранием депутатов или возложены на него в соответствии с действующим законодательством Российской Федерации и Челябин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в редакции решения Собрания депутатов Каслинского муниципального района от 29.09.2016 №79; НГР: </w:t>
      </w:r>
      <w:hyperlink r:id="rId160"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едседатель Собрания депутатов муниципального района издает постановления и распоряжения по вопросам организации деятельности Собрания депутатов Каслинского муниципального района, подписывает решения Собрания депутатов Каслинского муниципального района. (в редакции решения Собрания депутатов Каслинского муниципального района от 14.08.2012 №234; НГР: </w:t>
      </w:r>
      <w:hyperlink r:id="rId161"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рание депутатов из своего состава избирает заместителя Председателя Собрания депутатов на срок полномочий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избрании заместителя Председателя Собрания депутатов принимается большинством голосов от установленной, настоящим Уставом, численности депутатов Собрания депутатов при тайном голосовании в порядке, установленном регламентом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Собрания депутатов осуществляет свои полномочия на постоянной основе только по решению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меститель Председателя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ет полномочия, определенные регламентом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ет отдельные поручения Председателя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тсутствии Председателя Собрания депутатов исполняет его обязанности и имеет полномочия руководителя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 Собрание депутатов может образовывать временные депутатские комиссии и рабочие группы, задачи, объем и срок полномочий которых определяется при их образ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епутаты Собрания депутатов муниципального района могут создавать депутатские объединения (фракции), обладающие равными правами. Принципы формирования, порядок регистрации депутатского объединения (фракции), его компетенция определяются регламентом Собрания депутатов муниципального района. (в редакции решения Собрания депутатов Каслинского муниципального района от 29.09.2016 №79; НГР: </w:t>
      </w:r>
      <w:hyperlink r:id="rId162"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ение (организационное, документационное, юридическое, материально-техническое) деятельности Собрания депутатов осуществляет аппарат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труктура аппарата Собрания депутатов, утверждается Собранием депутатов по представлению Председателя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ятельностью аппарата Собрания депутатов на принципах единоначалия руководит Председатель Собрания депутатов. Положение об аппарате Собрания депутатов утверждает председатель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5. Расходы на обеспечение деятельности Собрания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ходы на обеспечение деятельности Собрания депутатов, аппарата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6. Досрочное прекращение полномочий Собрания депутатов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Собрания депутатов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брания депутатов также прекращаются: (в редакции решения Собрания депутатов Каслинского муниципального района от 27.05.2010 №23; НГР: </w:t>
      </w:r>
      <w:hyperlink r:id="rId163"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принятия Собранием депутатов решения о самороспуске. Решение о самороспуске принимается большинством не менее двух третьих голосов от установленной численности депутатов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срочное прекращение полномочий Собрания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досрочного прекращения полномочий Собрания депутатов, состоящего из депутатов, избранных населением непосредственно, досрочные выборы в Собрание депутатов проводятся в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7. Депутат Собрания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 Собрания депутатов Каслинского муниципального района является лицом, избранным в представительный орган Каслинского муниципального на основе всеобщего, равного, прямого избирательного права при тайном голосовании, уполномоченное представлять в нем интересы избирателей, населения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епутат Собрания депутатов Каслинского муниципального района строит вою деятельность в Собрании депутатов  в соответствии с законодательством  Российской Федерации, Челябинской области, настоящим Уставом и регламентом Собрания депутатов Каслинского муниципального района. (в редакции решения Собрания депутатов Каслинского муниципального района от 29.09.2016 №79; НГР: </w:t>
      </w:r>
      <w:hyperlink r:id="rId164"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ом Собрания депутатов может быть гражданин Российской Федерации, достигший восемнадцати лет и обладающий пасс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 Собрания депутатов избирается на пять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 регистрация кандидатов в депутаты Собрания депутатов проводится в соответствии с законом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 осуществляет свои полномочия на непостоянной основе, если иное не установлено решением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Собрания депутатов Каслинского муниципального района от 29.09.2016 №79; НГР: </w:t>
      </w:r>
      <w:hyperlink r:id="rId165"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Депутат должен соблюдать ограничения, запреты, исполнять обязанности, которые установлены </w:t>
      </w:r>
      <w:hyperlink r:id="rId166"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67"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273-ФЗ "О противодействии коррупции", </w:t>
      </w:r>
      <w:hyperlink r:id="rId168"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3 декабря 2012 года №230-ФЗ "О контроле за соответствием расходов лиц, замещающих государственные должности, и иных лиц их доходам", </w:t>
      </w:r>
      <w:hyperlink r:id="rId169"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70"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06 октября 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7 в редакции </w:t>
      </w:r>
      <w:hyperlink r:id="rId17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72"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w:t>
      </w:r>
      <w:hyperlink r:id="rId173"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25.12.2008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8 введен </w:t>
      </w:r>
      <w:hyperlink r:id="rId174"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8. Формы депутат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ми формами депутатской деятельност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с избира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ие в Заседаниях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работе соответствующих комиссий и рабочих групп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олнение поручений Собрания депутатов и его рабочих орган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ие в депутатских слуша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ращение с депутатским запро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ращение с вопросом к должностным лицам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ская деятельность может осуществляться в иных формах, предусмотренных Конституцией Российской Федерации, федеральными законами, законами Челябинской области, настоящим Уставом и регламентом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ждый депутат обязан участвовать в Заседаниях Собрания депутатов и в работе его комиссий, вести прием избирателей и лично отвечать за вверенный ему участок работы перед избирателями и Собранием депутатов. Депутат отчитывается о своей деятельности перед избирателями не реже одного раза в полугодие. Форма и порядок отчетов перед избирателями устанавливается депутатом самостояте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9. Основные права и гарантии деятельности депутатов Собрания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а и обязанности депутата Собрания депутатов определяются федеральными законами, законами Челябинской области, настоящим Уставом, нормативными правовыми актами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бирать и быть избранным в комиссии и на соответствующие должности в Собрании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сказывать мнение по персональному составу создаваемых Собранием депутатов органов и кандидатурам должностных лиц, избираемых, назначаемых или утверждаемых Собрание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агать вопросы для рассмотрения Собрание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носить проекты нормативных правовых актов, а также поправок к ним для рассмотрения на заседаниях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носить предложения и замечания по повестке дня, по порядку рассмотрения и существу обсуждаемых вопросов на заседании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осить предложения о заслушивании на заседании Собрания депутатов внеочередного отчета или информации органа или должностного лица местного самоуправления муниципального района, подотчетного или подконтрольного в соответствии с настоящим Уставом Собранию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носить в Собрание депутатов предложения о необходимости проведения проверки соблюдения органами местного самоуправления, организациями, независимо от организационно-правовых форм, расположенных на территории муниципального района, настоящего Устава и нормативных правовых актов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вовать в прениях, задавать вопросы докладчикам и председательствующему на Заседании Собрания депутатов, требовать ответа, выступать с обоснованием своих предложений и по мотивам голосования, давать справ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ращаться с депутатским запросом, в соответствии с регламентом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ять иные полномочия в соответствии с федеральными законами, законами Челябинской области, настоящим Уставом, нормативными правовыми актами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у Собрания депутатов в соответствии с действующим законодательством предоставля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 по вопросам, связанным с осуществлением депутатских полномочий, на территории района пользуется правом на безотлагательный прием должностными лиц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75"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и порядок возмещения расходов, связанных с осуществлением полномочий депутата Собрания депутатов, устанавливаются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7.05.2010 №23; НГР: </w:t>
      </w:r>
      <w:hyperlink r:id="rId176"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и порядок возмещения расходов, связанных с осуществлением полномочий депутата Собрания депутатов, устанавливаютс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1 введен </w:t>
      </w:r>
      <w:hyperlink r:id="rId177"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5.11.2021 №18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сключен. (в редакции решения Собрания депутатов Каслинского муниципального района от 03.04.2014 №391; НГР: </w:t>
      </w:r>
      <w:hyperlink r:id="rId178"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исключен. (в редакции решения Собрания депутатов Каслинского муниципального района от 03.04.2014 №391; НГР: </w:t>
      </w:r>
      <w:hyperlink r:id="rId179"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путату Собрания депутатов, осуществляющему полномочия на постоянной основе, предоставляется ежегодный оплачиваемый отпуск продолжительностью 40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путату Собрания депутатов Каслинского муниципального район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рядок назначения и выплаты, а также размер ежемесячной доплаты к страховой пенсии устанавливаются решением Собрания депутатов Каслинского муниципального района норматив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80"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0. Статус депутата Собрания депутатов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овленный пятилетний срок полномочий депутата Собрания депутатов не может быть изменен в течение текущего срока полномочий, если иное не предусмотрено федеральными законами, а также за исключением случаев досрочного прекращения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яющий свои полномочия на постоянной основе депутат, не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8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8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 в редакции </w:t>
      </w:r>
      <w:hyperlink r:id="rId183"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1. Досрочное прекращение полномочий депутата Собрания депутатов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епутат Собрания депутатов досрочно прекращает свои полномочия в случае: (в редакции решения Собрания депутатов Каслинского муниципального района от 27.05.2010 №23; НГР: </w:t>
      </w:r>
      <w:hyperlink r:id="rId184"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7 в редакции </w:t>
      </w:r>
      <w:hyperlink r:id="rId1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срочного прекращения полномочий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приобретения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86"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в иных случаях, установленных федеральными законами. (в редакции решения Собрания депутатов Каслинского муниципального района от 27.05.2010 №23; НГР: </w:t>
      </w:r>
      <w:hyperlink r:id="rId187"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бзац введен </w:t>
      </w:r>
      <w:hyperlink r:id="rId188"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VI. высшее должностное лицо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2. Глава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муниципального района является высшим должностным лицом Каслинского муниципального района и наделяется настоящим Уставом в соответствии с федеральными законами и законами Челябинской области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муниципального района избирается Собранием депутатов из числа кандидатов, представленных конкурсной комиссией по результатам конкурса, сроком на 5 лет. (в редакции решения Собрания депутатов Каслинского муниципального района от 29.09.2016 №79; НГР: </w:t>
      </w:r>
      <w:hyperlink r:id="rId189"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Порядок проведения конкурса по отбору кандидатур на должность главы Каслинского муниципального района устанавливается Собранием депутатов Каслинского муниципального района. (в редакции решения Собрания депутатов Каслинского муниципального района от 24.10.2017 №192; НГР: </w:t>
      </w:r>
      <w:hyperlink r:id="rId190" w:tgtFrame="_blank">
        <w:r>
          <w:rPr>
            <w:rStyle w:val="InternetLink"/>
            <w:rFonts w:eastAsia="Times New Roman" w:cs="Times New Roman" w:ascii="Times New Roman" w:hAnsi="Times New Roman"/>
            <w:color w:val="0000FF"/>
            <w:sz w:val="24"/>
            <w:szCs w:val="24"/>
            <w:lang w:eastAsia="ru-RU"/>
          </w:rPr>
          <w:t>ru745100002017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муниципального района возглавляет администрацию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здает в пределах своих полномочий правовые акты администрации; (в редакции решения Собрания депутатов Каслинского муниципального района от 24.11.2009 №518; НГР: </w:t>
      </w:r>
      <w:hyperlink r:id="rId191"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требовать созыва внеочередного заседания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рабатывает схему управления муниципальным образованием, вносит ее на утверждение в Собрание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взаимодействие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носит на рассмотрение Собрания депутатов нормативные правовые акты, предусматривающие установление, изменение и отмену местных налогов и сбо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оответствии с законодательством Российской Федерации и Челябинской области, нормативными правовыми актами органов местного самоуправления участвует, рассматривает и учитывает в своей деятельности предложения публичных слушаний, собраний, опроса граждан, сообщает им результаты рассмотрения предло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праве отклонить решение нормативного характера, принятое Собранием депутатов и направленное ему для подписания и обнародования, с мотивированным обоснованием откло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еспечивает на территории Каслинского муниципального района исполнение законодательства Российской Федерации и Челябинской области, а также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ставляет в Собрание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ы социально-экономического развит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б их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ует прием граждан, рассмотрение предложений, заявлений и жалоб, принятие по ним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 вопросам своего ведения издает постановления и распоряжения администрации Каслинского муниципального района, имеющие обязательную силу прямого действия на территор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дконтролен и подотчетен населению и Собранию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 (в редакции решения Собрания депутатов Каслинского муниципального района от 24.11.2009 №518; НГР: </w:t>
      </w:r>
      <w:hyperlink r:id="rId192"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муниципального района, возглавляя и организуя работу администрации,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имени администрации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ет на территории муниципального района исполнение законодательства Российской Федерации и Челябинской области, а также нормативных правовых актов органов местного самоуправления, в том числе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орядке, установленном Собранием депутатов принимает решения о создании, реорганизации и ликвидации муниципальных предприятий и учреждений, а также об установлении тарифов на услуги муниципальных предприятий, учреждений. Осуществляет в пределах компетенции, установленной законом и нормативными правовыми актами, полномочия по управлению муниципальными предприятиями, учрежд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уководит деятельностью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рабатывает структуру администрации и вносит ее на утверждение в Собрание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ставляет в Собрание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 бюджета Каслинского муниципального района и отчет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 редакции решения Собрания депутатов Каслинского муниципального района от 24.11.2009 №518; НГР: </w:t>
      </w:r>
      <w:hyperlink r:id="rId193"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тверждает штаты администрации в пределах расходов, предусмотренных на ее содержание в местном бюдже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ует работу с кадрами, их аттестацию и повышение квалификации. Назначает на должность и освобождает от нее заместителей главы, руководителей отраслевых (функциональных) и территориальных органов администрации, иных специалистов, замещающих муниципальные должности муниципальной службы в администрации, а также специалистов, должности которых не отнесены законом (муниципальными правовыми актами) к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значает на должность руководителей муниципальных предприятий и учреждений, если иное не установлено, муниципальными правовыми актами органов местного самоуправления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оответствии с законодательством применяет меры поощрения, привлекает к дисциплинарной и материальной ответственности заместителей главы, руководителей отраслевых (функциональных) и территориальных органов администрации, иных специалистов, замещающих муниципальные должности муниципальной службы в администрации, а также специалистов, должности которых не отнесены к муниципальной службе, руководителей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носит на рассмотрение Собрания депутатов проекты нормативных правовых актов по вопросам местного значения, принятие которых входит в компетенцию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тменяет незаконные решения заместителей главы, руководителей отраслевых (функциональных) и территориальных органов администрации, иных специалистов, замещающих муниципальные должности муниципальной службы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ткрывает и закрывает счета в банках, распоряжается средствами администрации, подписывает финансовые документы в качестве главного распорядителя средств бюджета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уществляет иные полномочия, возложенные на него федеральными законами, законами Челябинской области, муниципальными правовыми актами Собрания депутатов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муниципального района отчитывается перед населением о своей деятельности не реже одного раза в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средства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тречах с избира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ях Собрания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3.06.2015 №497; НГР: </w:t>
      </w:r>
      <w:hyperlink r:id="rId194"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Глава муниципального района должен соблюдать ограничения, запреты, исполнять обязанности, которые установлены </w:t>
      </w:r>
      <w:hyperlink r:id="rId195"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w:t>
      </w:r>
      <w:hyperlink r:id="rId196"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273-ФЗ «О противодействии коррупции», </w:t>
      </w:r>
      <w:hyperlink r:id="rId197"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3 декабря 2012 года  №230-ФЗ «О контроле за соответствием расходов лиц, замещающих государственные должности, и иных лиц их доходам», </w:t>
      </w:r>
      <w:hyperlink r:id="rId198"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99"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06 октября 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7 в редакции </w:t>
      </w:r>
      <w:hyperlink r:id="rId200"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01"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202"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25.12.2008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8 введен </w:t>
      </w:r>
      <w:hyperlink r:id="rId203"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 исполнении администрацией Каслинского муниципального района полномочий администрации Каслинского городского поселения глава Каслинского муниципального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имени муниципального образования, администрации Каслинского городского поселе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ет на территории Каслинского город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контролен и подотчетен Совету депутатов Каслинского городского поселения в части исполнения администрацией Каслинского муниципального района полномочий администрации Касл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яет Совету депутатов Каслинского городского поселения ежегодные отчеты о деятельности администрации Каслинского муниципального района о результатах осуществления полномочий администрации Каслинского городского поселения, в том числе о решении вопросов, поставленных Советом депутатов Касл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носит на рассмотрение Советом депутатов Каслинского городского поселения проекты программ, планов экономического и социального развития Каслинского городского поселения, организует их испол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осит на рассмотрение в Совет депутатов Каслинского городского поселения проекты нормативных правовых актов Каслинского городского поселения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носит на утверждение Совета депутатов Каслинского городского поселения проект бюджета Каслинского городского поселения и отчеты об их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крывает и закрывает счета в банках, распоряжается средствами администрации Каслинского городского поселения, подписывает финансовы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носит предложения о созыве внеочередных заседаний Совета депутатов Касл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едлагает вопросы в повестку дня заседаний Совета депутатов Касл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яет иные полномочия, установленные законодательством, Уставом Каслинского городского поселения, решениями Совета депутатов Касл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9 введен </w:t>
      </w:r>
      <w:hyperlink r:id="rId204"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3. Досрочное прекращение полномочий главы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главы муниципального район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трешения от должности в соответствии со статьей 74 Федерального закона </w:t>
      </w:r>
      <w:hyperlink r:id="rId205">
        <w:r>
          <w:rPr>
            <w:rStyle w:val="InternetLink"/>
            <w:rFonts w:eastAsia="Times New Roman" w:cs="Times New Roman" w:ascii="Times New Roman" w:hAnsi="Times New Roman"/>
            <w:color w:val="0000FF"/>
            <w:sz w:val="24"/>
            <w:szCs w:val="24"/>
            <w:lang w:eastAsia="ru-RU"/>
          </w:rPr>
          <w:t>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8 в редакции </w:t>
      </w:r>
      <w:hyperlink r:id="rId20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преобразования муниципального района, осуществляемого в соответствии с Федеральным законом </w:t>
      </w:r>
      <w:hyperlink r:id="rId207">
        <w:r>
          <w:rPr>
            <w:rStyle w:val="InternetLink"/>
            <w:rFonts w:eastAsia="Times New Roman" w:cs="Times New Roman" w:ascii="Times New Roman" w:hAnsi="Times New Roman"/>
            <w:color w:val="0000FF"/>
            <w:sz w:val="24"/>
            <w:szCs w:val="24"/>
            <w:lang w:eastAsia="ru-RU"/>
          </w:rPr>
          <w:t>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в редакции решения Собрания депутатов Каслинского муниципального района от 24.11.2009 №518; НГР: </w:t>
      </w:r>
      <w:hyperlink r:id="rId208"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исключен; (в редакции решения Собрания депутатов Каслинского муниципального района от 28.05.2015 №489; НГР: </w:t>
      </w:r>
      <w:hyperlink r:id="rId209"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Собрания депутатов Каслинского муниципального района от 14.08.2012 №234; НГР: </w:t>
      </w:r>
      <w:hyperlink r:id="rId210"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обретения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1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блюдения главой муниципального района, его/ее супругой/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муниципального района. (в редакции решения Собрания депутатов Каслинского муниципального района от 03.04.2014 №391; НГР: </w:t>
      </w:r>
      <w:hyperlink r:id="rId212"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досрочном прекращении полномочий главы муниципального района во всех указанных в пункте 1 настоящей статьи случаях, за исключением подпунктов 3, 9, 12, принимается Собранием депутатов муниципального района по обращениям заинтересованных лиц и орган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досрочного прекращения полномочий главы муниципального района, досрочное избрание главы муниципального района проводится в сроки, установленные федеральным законом. (В редакции решения Собрания депутатов Каслинского муниципального района от 23.06.2015 №497; НГР: </w:t>
      </w:r>
      <w:hyperlink r:id="rId213" w:tgtFrame="_blank">
        <w:r>
          <w:rPr>
            <w:rStyle w:val="InternetLink"/>
            <w:rFonts w:eastAsia="Times New Roman" w:cs="Times New Roman" w:ascii="Times New Roman" w:hAnsi="Times New Roman"/>
            <w:color w:val="0000FF"/>
            <w:sz w:val="24"/>
            <w:szCs w:val="24"/>
            <w:lang w:eastAsia="ru-RU"/>
          </w:rPr>
          <w:t>ru745100002015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период отсутствия главы муниципального района (отпуск, болезнь, командировка и т.д.) его полномочия, передача которых не противоречит законодательству Российской Федерации и Челябинской области, передаются заместителю главы Каслинского муниципального района по распоряжению администрации Каслинского муниципального района, за исключением случаев прямо предусмотренных в настоящем У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Каслинского муниципального района на основании решения Собрания депутатов Каслинского муниципального района. (в редакции решения Совета депутатов Каслинского муниципального района </w:t>
      </w:r>
      <w:hyperlink r:id="rId214"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3.1. Удаление главы Каслинского муниципального района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4.11.2009 №518; НГР: </w:t>
      </w:r>
      <w:hyperlink r:id="rId215" w:tgtFrame="_blank">
        <w:r>
          <w:rPr>
            <w:rStyle w:val="InternetLink"/>
            <w:rFonts w:eastAsia="Times New Roman" w:cs="Times New Roman" w:ascii="Times New Roman" w:hAnsi="Times New Roman"/>
            <w:color w:val="0000FF"/>
            <w:sz w:val="24"/>
            <w:szCs w:val="24"/>
            <w:lang w:eastAsia="ru-RU"/>
          </w:rPr>
          <w:t>ru745100002009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рание депутатов в соответствии с Федеральным законом от 06.10.2003 №131-ФЗ вправе удалить главу Каслинского муниципального района в отставку по инициативе депутатов Собрания депутатов или по инициативе Губернатора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удаления главы Каслинского муниципального района в отставку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я, действия (бездействие) главы Каслинского муниципального района, повлекшие (повлекшее) наступление последствий, предусмотренных пунктами 2 и 3 части 1 статьи 75 Федерального закона от 06.10.2003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довлетворительная оценка деятельности главы Каслинского муниципального района Собранием депутатов по результатам его ежегодного отчета перед Собранием депутатов, данная два раза подря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есоблюдение ограничений, запретов, неисполнение обязанностей, которые установлены </w:t>
      </w:r>
      <w:hyperlink r:id="rId216"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N 273-ФЗ</w:t>
        </w:r>
      </w:hyperlink>
      <w:r>
        <w:rPr>
          <w:rFonts w:eastAsia="Times New Roman" w:cs="Times New Roman" w:ascii="Times New Roman" w:hAnsi="Times New Roman"/>
          <w:color w:val="000000"/>
          <w:sz w:val="24"/>
          <w:szCs w:val="24"/>
          <w:lang w:eastAsia="ru-RU"/>
        </w:rPr>
        <w:t> «О противодействии коррупции», </w:t>
      </w:r>
      <w:hyperlink r:id="rId217" w:tgtFrame="_blank">
        <w:r>
          <w:rPr>
            <w:rStyle w:val="InternetLink"/>
            <w:rFonts w:eastAsia="Times New Roman" w:cs="Times New Roman" w:ascii="Times New Roman" w:hAnsi="Times New Roman"/>
            <w:color w:val="0000FF"/>
            <w:sz w:val="24"/>
            <w:szCs w:val="24"/>
            <w:lang w:eastAsia="ru-RU"/>
          </w:rPr>
          <w:t>Федеральным законом от 3 декабря 2012 года N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218" w:tgtFrame="_blank">
        <w:r>
          <w:rPr>
            <w:rStyle w:val="InternetLink"/>
            <w:rFonts w:eastAsia="Times New Roman" w:cs="Times New Roman" w:ascii="Times New Roman" w:hAnsi="Times New Roman"/>
            <w:color w:val="0000FF"/>
            <w:sz w:val="24"/>
            <w:szCs w:val="24"/>
            <w:lang w:eastAsia="ru-RU"/>
          </w:rPr>
          <w:t>Федеральным законом от 7 мая 2013 года N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вета депутатов Каслинского муниципального района </w:t>
      </w:r>
      <w:hyperlink r:id="rId219"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акции решения Собрания депутатов Каслинского муниципального района от 03.04.2014 №391; НГР: </w:t>
      </w:r>
      <w:hyperlink r:id="rId220"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обретение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2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2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а депутатов Собрания депутатов об удалении главы Каслинского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Каслинского муниципального района в отставку. О выдвижении данной инициативы глава Каслинского муниципального район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инициативы депутатов Собрания депутатов об удалении главы Каслинского муниципального района в отставку осуществляется с учетом мнения Губернатора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если при рассмотрении инициативы депутатов Собрания депутатов об удалении главы Каслин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Каслинского муниципального района, повлекших (повлекшего) наступление последствий, предусмотренных пунктами 2 и 3 части 1 статьи 75 Федерального закона от 06.10.2003 №131-ФЗ, решение об удалении главы Каслинского муниципального района в отставку может быть принято только при согласии Губернатора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а Губернатора Челябинской области об удалении главы Каслинского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Каслинского муниципального района уведомляется не позднее дня, следующего за днем внесения указанного обращения в Собрание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смотрение инициативы депутатов Собрания депутатов или Губернатора Челябинской области об удалении главы Каслинского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Собрания депутатов об удалении главы Каслинского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Собрания депутатов об удалении главы Каслинского муниципального района в отставку подписывается председателем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 рассмотрении и принятии Собранием депутатов решения об удалении главы Каслинского муниципального района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глава Каслинского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шение Собрания депутатов об удалении главы Каслин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Каслин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если инициатива депутатов Собрания депутатов или Губернатора Челябинской области об удалении главы Каслинского муниципального района в отставку отклонена Собранием депутатов, вопрос об удалении главы Каслинского муниципального район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4. Правовые акты, изданные в пределах полномочий главы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 (в редакции решения Собрания депутатов Каслинского муниципального района от 27.05.2010 №23; НГР: </w:t>
      </w:r>
      <w:hyperlink r:id="rId223"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ановления нормативного характер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 изданные в пределах полномочий главы муниципального района, вступают в силу со дня их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я нормативного характера, изданные в пределах полномочий главы Каслинского муниципального района, и соглашения, заключаемые между органами местного самоуправления, подлежат официальному опубликованию в периодическом печатном издании «Периодический сборник «Официальный вестник Каслинского муниципального района» и (или) в сетевом издании «Официальный сайт администрации Каслинского муниципального района Челябинской области» (admkmr.ru регистрация в качестве сетевого издания: Эл № ФС77-87241 от 12.04.2024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регистрация в качестве сетевого издания: Эл №ФС77-72471 от 05.03.2018)</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24"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вопросам реализации полномочий администрации Каслинского городского поселения, переданных администрации Каслинского муниципального района, принимаются постановления и распоряжения администрации Каслинского муниципального района. Муниципальные правовые акты администрации Каслинского муниципального района действуют на всей территории поселения до момента их отмены соответствующими правовыми актами администрации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 введен </w:t>
      </w:r>
      <w:hyperlink r:id="rId225"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5. Статус главы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овленный срок полномочий главы муниципального района не может быть изменен в течение текущего срока полномочий, если иное не предусмотрено федеральным законом, законом Челябинской области, а также за исключением досрочного прекращения полномочий. Решения об изменении срока полномочий, а также решение об изменении перечня полномочий главы муниципального района применяются только к главе муниципального района, избранному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мент вступления в должность главы муниципального района определяется днем выдачи ему удостоверения об избр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бранный глава муниципального района, в пятидневный срок в письменной форме уведомляет Собрание депутатов о сложении с себя всех обязанностей или полномочий и о прекращении деятельности, несовместимой со статусом главы муниципального района в соответствии с федеральными законами, законами Челябинской област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муниципального района осуществляет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яющий свои полномочия на постоянной основе Глава не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26"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27"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5 в редакции </w:t>
      </w:r>
      <w:hyperlink r:id="rId22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6. Гарантии для главы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е муниципального района гарантируется 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2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сключен. (в редакции решения Собрания депутатов Каслинского муниципального района от 03.04.2014 №391; НГР: </w:t>
      </w:r>
      <w:hyperlink r:id="rId230"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сключен. (в редакции решения Собрания депутатов Каслинского муниципального района от 03.04.2014 №391; НГР: </w:t>
      </w:r>
      <w:hyperlink r:id="rId231" w:tgtFrame="_blank">
        <w:r>
          <w:rPr>
            <w:rStyle w:val="InternetLink"/>
            <w:rFonts w:eastAsia="Times New Roman" w:cs="Times New Roman" w:ascii="Times New Roman" w:hAnsi="Times New Roman"/>
            <w:color w:val="0000FF"/>
            <w:sz w:val="24"/>
            <w:szCs w:val="24"/>
            <w:lang w:eastAsia="ru-RU"/>
          </w:rPr>
          <w:t>ru745100002014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е муниципального района, предоставляется ежегодный оплачиваемый отпуск продолжительностью 45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Глава муниципального района по вопросам, связанным с осуществлением своих полномочий, на территории района пользуется правом на безотлагательный прием должностными лиц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района имеет преимущественное право выступать по вопросам, связанным с осуществлением своих полномочий, в средствах массовой информации, финансируемых (полностью или частично) из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змещения материалов, представляемых главой муниципального района, в средствах массовой информации устанавливается муниципальным правовым ак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е муниципального района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муниципального района вне постоянного места жительства в связи с его служебной командировкой, иные расходы, связанные с осуществлением деятельности Главы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бзац первый в редакции </w:t>
      </w:r>
      <w:hyperlink r:id="rId23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и порядок возмещения расходов, связанных с осуществлением полномочий Главы муниципального района, устанавливаются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7.05.2010 №23; НГР: </w:t>
      </w:r>
      <w:hyperlink r:id="rId233"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9. Главе Каслинского муниципального район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словия, порядок назначения и выплаты, а также размер ежемесячной доплаты к страховой пенсии устанавливаются решением Собрания депутатов Каслинского муниципального района норматив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34"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VII. Исполнительно-распорядительный орган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7. Администрац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ей руководит глава Каслинского муниципального района на принципах единоначалия, который от имени администрации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ой администрации является глава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8. Статус и структура администрац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уктура администрации, размер расходов на ее содержание утверждается Собранием депутатов по представлению главы администрации муниципального района. В структуру администрации могут входить отраслевые (функциональные) и территориальные органы местной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бзац исключен (в редакции решения Собрания депутатов Каслинского муниципального района от 27.05.2010 №23; НГР: </w:t>
      </w:r>
      <w:hyperlink r:id="rId235"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я депутатов муниципального района по представлению главы местной администрации. (в редакции решения Собрания депутатов Каслинского муниципального района от 14.08.2012 №234; НГР: </w:t>
      </w:r>
      <w:hyperlink r:id="rId236"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осуществляет свою деятельность в соответствии с федеральными законами, законами Челябинской области, настоящим Уставом, муниципальными правовыми актами Собрания депутатов и администрации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ходы на обеспечение деятельности администрации предусматриваются в местном бюджете отдельной строкой в соответствии с классификацией расходов бюдже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9. Полномочия администрации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9.09.2016 №79; НГР: </w:t>
      </w:r>
      <w:hyperlink r:id="rId237"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яет проект бюджета Каслинского муниципального района, исполняет бюджет; разрабатывает проекты планов и стратегии комплексного социально-экономического развития муниципального района, вносит их на утверждение Собрания депутатов; организует выполнение и осуществляет материально-техническое обеспечение планов и стратегий комплексного социально-экономического развития муниципального образования, а также организует сбор ста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порядке, определенном Собранием депутатов, владеет, пользуется, управляет и распоряжается имуществом, находящимся в муниципальной собственности муниципального района, создает муниципальные предприятия и учреждения, если иное не установлено муниципальными правовыми актами органов местного самоуправления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орядке, определенном Собранием депутатов формирует и размещает муниципальные заказ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Совета депутатов Каслинского муниципального района </w:t>
      </w:r>
      <w:hyperlink r:id="rId238"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6 в редакции </w:t>
      </w:r>
      <w:hyperlink r:id="rId23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вует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ует охрану общественного порядка на территории муниципального района муниципальной мили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40"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лучает от организаций, расположенных на территории муниципального района, необходимые сведения о проектах их планов и мероприятий, которые могут иметь экологические, демографические и иные последствия межпоселенческого характера, затрагивающие интересы населения муниципального района, осуществляет обязательное для таких планов и мероприятий соглас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акции решения Совета депутатов Каслинского муниципального района </w:t>
      </w:r>
      <w:hyperlink r:id="rId241"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порядке, определенном Собранием депутатов, создает условия для оказания медицинской помощи населению на территории Каслин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5 в редакции </w:t>
      </w:r>
      <w:hyperlink r:id="rId24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243"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едет информационную систему обеспечения градостроительной деятельности, осуществляемой на территории муниципального района, резервирует и изымает земельные участки в границах муниципальн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6 в редакции </w:t>
      </w:r>
      <w:hyperlink r:id="rId244"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формирует и содержит муниципальный архив, включая хранение архивных фондов поселений, входящих в состав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беспечивает содержание на территории муниципального района межпоселенческих мест захоронения, организацию риту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оздает, развивает и обеспечивает охрану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26 в редакции </w:t>
      </w:r>
      <w:hyperlink r:id="rId24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Каслинского муниципального района от 24.02.2022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осуществляет предоставление земельных участков, которые находятся в собственности Каслинского муниципального района и (или) в ведении, в соответствии с решениями Собрания депутатов определяющими процедуры и критерии предоставления таких земельных участков, в том числе порядок рассмотрения заявок и принятия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29 в редакции </w:t>
      </w:r>
      <w:hyperlink r:id="rId246"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247"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обеспечивает условия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48"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49"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муниципальных заказ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заключает с организациями, не являющимися муниципальной собственности, договоры о сотрудничестве в экономическом и социальном развит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рганизует подготовку, переподготовку и повышение квалификации Главы муниципального района, депутатов Собрания депутат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осуществляет муниципальный лесной контро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исключе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4) обеспечивает выполнение работ, необходимых для создания искусственных земельных участков для нужд муниципального района в соответствии с </w:t>
      </w:r>
      <w:hyperlink r:id="rId250"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37.4 в редакции </w:t>
      </w:r>
      <w:hyperlink r:id="rId251"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 осуществляет меры по противодействию коррупции в границах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37.8 в редакции </w:t>
      </w:r>
      <w:hyperlink r:id="rId25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w:t>
        </w:r>
      </w:hyperlink>
      <w:r>
        <w:rPr>
          <w:rFonts w:eastAsia="Times New Roman" w:cs="Times New Roman" w:ascii="Times New Roman" w:hAnsi="Times New Roman"/>
          <w:color w:val="000000"/>
          <w:sz w:val="24"/>
          <w:szCs w:val="24"/>
          <w:lang w:eastAsia="ru-RU"/>
        </w:rPr>
        <w:t> </w:t>
      </w:r>
      <w:hyperlink r:id="rId253" w:tgtFrame="_blank">
        <w:r>
          <w:rPr>
            <w:rStyle w:val="InternetLink"/>
            <w:rFonts w:eastAsia="Times New Roman" w:cs="Times New Roman" w:ascii="Times New Roman" w:hAnsi="Times New Roman"/>
            <w:color w:val="0000FF"/>
            <w:sz w:val="24"/>
            <w:szCs w:val="24"/>
            <w:lang w:eastAsia="ru-RU"/>
          </w:rPr>
          <w:t>от 30.05.2019 №34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организует в соответствии с </w:t>
      </w:r>
      <w:hyperlink r:id="rId254"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выполнение комплексных кадастровых работ и утверждает карту-план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39 в редакции </w:t>
      </w:r>
      <w:hyperlink r:id="rId255"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40 введен </w:t>
      </w:r>
      <w:hyperlink r:id="rId256"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26.12.2023 №4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муниципального района осуществляет иные полномочия в соответствии с федеральным законодательством, законодательством Челябинской области, настоящим Уставом, решениями Совета депутат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ция Каслинского района в соответствии с частью 2 статьи 34 </w:t>
      </w:r>
      <w:hyperlink r:id="rId257"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6 октября 2003 года № 131-ФЗ «Об общих принципах организации местного самоуправления в Российской Федерации», настоящим Уставом и Уставом Каслинского городского поселения исполняет полномочия администрации Касл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 введен </w:t>
      </w:r>
      <w:hyperlink r:id="rId258"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номочия администрации Каслинского района в части исполнения полномочий администрации Каслинского городского поселения определяются Уставом Каслинского городского поселения и принятыми в соответствии с ним решениями Совета депутатов Касл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4 введен </w:t>
      </w:r>
      <w:hyperlink r:id="rId259"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ция Каслинского района в пределах своей компетенции организует и обеспечивает решение вопросов местного значения Каслинского городского поселения, а также осуществление отдельных государственных полномочий, переданных органам местного самоуправления Каслинского городского поселения федеральными законами и законами Челяби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5 введен </w:t>
      </w:r>
      <w:hyperlink r:id="rId260"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министрация Каслинского района несет ответственность за исполнение полномочий администрации Каслинского городского поселение в пределах, выделенных в бюджете Каслинского городского поселения, а также находящихся в муниципальной собственности Каслинского городского поселения имущества и имущественных пра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6 введен </w:t>
      </w:r>
      <w:hyperlink r:id="rId261"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04.04.2024 №44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VIII. контрольно-ревизионный орган Каслинского муниципального района - контрольно-счетная пал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0. Контрольно-счетная палата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атья 40 изложена в редакции </w:t>
      </w:r>
      <w:hyperlink r:id="rId262"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5.11.2021 №18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но-счетная палата Каслинского муниципального района входит в структуру органов местного самоуправления Каслинского муниципального района и является контрольно-счетным органом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но-счетная палата Каслинского муниципального района является постоянно действующим органом внешнего муниципального финансового контроля и образуется Собранием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но-счетная палата Каслинского муниципального района подотчетна Собранию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но-счетная палата Каслинского муниципального района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руктура, штатная численность Контрольно-счетной палаты Каслинского муниципального района, порядок рассмотрения кандидатур на должности председателя, заместителя председателя и аудиторов Контрольно-счетной палаты Каслинского муниципального района утверждаются решением Собрания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лжности председателя, заместителя председателя и аудиторов Контрольно-счетной палаты Каслинского муниципального района относятся к муниципальным должност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равовое регулирование организации и деятельности Контрольно-счетной палаты Каслинского муниципального района основывается на </w:t>
      </w:r>
      <w:hyperlink r:id="rId263" w:tgtFrame="_self">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и осуществляется </w:t>
      </w:r>
      <w:hyperlink r:id="rId264"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6.10.2003 №131-ФЗ «Об общих принципах организации местного самоуправления в Российской Федерации», </w:t>
      </w:r>
      <w:hyperlink r:id="rId265" w:tgtFrame="_self">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 </w:t>
      </w:r>
      <w:hyperlink r:id="rId266"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Должностные лица Контрольно-счетной палаты Каслинского муниципального района обязаны соблюдать ограничения, запреты, исполнять обязанности, которые установлены </w:t>
      </w:r>
      <w:hyperlink r:id="rId267"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25.12.2008 №273-ФЗ «О противодействии коррупции», </w:t>
      </w:r>
      <w:hyperlink r:id="rId268"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3.12.2012 №230-ФЗ «О контроле за соответствием расходов лиц, замещающих государственные должности, и иных лиц их доходам», </w:t>
      </w:r>
      <w:hyperlink r:id="rId269"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ложения о кандидатурах на должность председателя Контрольно-счетной палаты Каслинского муниципального района вносятся в Собрание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едателем Собрания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ами Собрания депутатов Каслинского муниципального района - не менее одной трети от установленного числа депутатов Собрания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ой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На должность председателя, заместителя председателя и аудиторов Контрольно-счетной палаты Каслинского муниципального района назначаются граждане Российской Федерации, соответствующие квалификационным требованиям, установленным </w:t>
      </w:r>
      <w:hyperlink r:id="rId270"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а также дополнительным требованиям к образованию и опыту работы, установленным </w:t>
      </w:r>
      <w:hyperlink r:id="rId271" w:tgtFrame="_blank">
        <w:r>
          <w:rPr>
            <w:rStyle w:val="InternetLink"/>
            <w:rFonts w:eastAsia="Times New Roman" w:cs="Times New Roman" w:ascii="Times New Roman" w:hAnsi="Times New Roman"/>
            <w:color w:val="0000FF"/>
            <w:sz w:val="24"/>
            <w:szCs w:val="24"/>
            <w:u w:val="single"/>
            <w:lang w:eastAsia="ru-RU"/>
          </w:rPr>
          <w:t>законом Челябинской области</w:t>
        </w:r>
      </w:hyperlink>
      <w:r>
        <w:rPr>
          <w:rFonts w:eastAsia="Times New Roman" w:cs="Times New Roman" w:ascii="Times New Roman" w:hAnsi="Times New Roman"/>
          <w:color w:val="000000"/>
          <w:sz w:val="24"/>
          <w:szCs w:val="24"/>
          <w:lang w:eastAsia="ru-RU"/>
        </w:rPr>
        <w:t>, нормативным правовым актом Собрания депутато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нтрольно-счетная палата Каслинского муниципального района осуществляет следующие основные полномоч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спертиза проектов местного бюджета, проверка и анализ обоснованности его показа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ешняя проверка годового отчета об исполнении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проведение аудита в сфере закупок товаров, работ и услуг в соответствии с </w:t>
      </w:r>
      <w:hyperlink r:id="rId272"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экспертиза проектов муниципальных правовых актов в части, касающейся расходных обязательств Каслинского муниципальн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нализ и мониторинг бюджетного процесса в Каслин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Каслинского муниципального района и главе Касли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ение контроля за состоянием муниципального внутреннего и внешнего дол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ценка реализуемости, рисков и результатов достижения целей социально-экономического развития Каслинского муниципального района, предусмотренных документами стратегического планирования Каслинского муниципального района, в пределах компетенции Контрольно-счетной палаты Касли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частие в пределах полномочий в мероприятиях, направленных на противодействие корруп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онтрольно-счетная палата Каслинского муниципального район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pPr>
      <w:r>
        <w:rPr>
          <w:rFonts w:eastAsia="Times New Roman" w:cs="Times New Roman" w:ascii="Times New Roman" w:hAnsi="Times New Roman"/>
          <w:caps/>
          <w:color w:val="000000"/>
          <w:sz w:val="24"/>
          <w:szCs w:val="24"/>
          <w:lang w:eastAsia="ru-RU"/>
        </w:rPr>
        <w:t>Глава IX. Избирательная комиссия Каслинского муниципального района (</w:t>
      </w:r>
      <w:r>
        <w:rPr>
          <w:rFonts w:eastAsia="Times New Roman" w:cs="Times New Roman" w:ascii="Times New Roman" w:hAnsi="Times New Roman"/>
          <w:b/>
          <w:color w:val="000000"/>
          <w:sz w:val="24"/>
          <w:szCs w:val="24"/>
          <w:lang w:eastAsia="ru-RU"/>
        </w:rPr>
        <w:t>статья 4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тратила силу. – </w:t>
      </w:r>
      <w:hyperlink r:id="rId273" w:tgtFrame="_blank">
        <w:r>
          <w:rPr>
            <w:rStyle w:val="InternetLink"/>
            <w:rFonts w:eastAsia="Times New Roman" w:cs="Times New Roman" w:ascii="Times New Roman" w:hAnsi="Times New Roman"/>
            <w:color w:val="0000FF"/>
            <w:sz w:val="24"/>
            <w:szCs w:val="24"/>
            <w:lang w:eastAsia="ru-RU"/>
          </w:rPr>
          <w:t>решение Собрания депутатов Каслинского муниципального района от 27.10.2022 №29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X. МУНИЦИПАЛЬНАЯ СЛУЖБ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2. Правовая основа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Глава XI. МУНИЦИПАЛЬНЫЕ ПРАВОВЫЕ АКТЫ КАСЛИНСКОГО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3. Муниципальные правовые акты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еление Каслинского муниципального района непосредственно и (или) органы и должностные лица местного самоуправления по вопросам местного значения принимают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правовые акты, принимаемые органами и должностными лицами местного самоуправления Каслинского муниципального района подразделяются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рмативные правовые акты - письменный официальный документ, принятый в определенной форме на местном референдуме или уполномоченным органом либо должностным лицом местного самоуправления муниципального района в пределах их компетенции и направленный на установление, изменение или отмену правовых нор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нормативные правовые акты - индивидуально-применительный правовой акт, устанавливающий, изменяющий, отменяющий права и обязанности конкретных лиц, рассчитанный на однократное применение, не содержащий в себе правовых нор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ы муниципальных правовых актов на рассмотрение соответствующего органа или должностного лица местного самоуправления муниципального района в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ами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ой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ой городского или сельского поселения, входящего в состав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уководителями структурных подразделений администрации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ам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внесения проектов муниципальных правовых актов, перечень и форма прилагаемых к ним документов устанавливается муниципальным правовым актом органа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истему муниципальных правовых актов Каслинского муниципального района входя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Каслинского муниципального района, решения, принимаемые на район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я Собрания депутатов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я и распоряжения администрации муниципального района; постановления и распоряжения Председателя Собрания депутатов муниципального района по вопросам организации деятельности Собрания депутатов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казы и распоряжения Председателя Контрольно-счетной палаты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аслинского муниципального района, имеют прямое действие и применяются на всей территор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правовые акты муниципального района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униципальные правовые акты органов местного самоуправления и должностных лиц муниципального района не должны противоречить Конституции Российской Федерации, законодательству Российской Федерации и Челябинской области, настоящему Уставу, подлежат обязательному исполнению организациями независимо от их организационно-правовых форм и форм собственности, должностными лицами и гражданами на всей территории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 неисполнение муниципальных правовых актов принятых органами местного самоуправления муниципального района, граждане, руководители организаций, должностные лица органов государственной власт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сключен решением Собрания депутатов Каслинского муниципального района от 30.01.2025 № 55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униципальные правовые акты ненормативного характера органов и должностных лиц местного самоуправления Каслинского муниципального района, не подлежащие обязательному официальному опубликованию, если в самом акте не указан иной срок, вступают в силу со дня их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ы местного самоуправления, а также их должностные лица несут ответственность за принятые ими муниципальные правовые акты в соответствии с законодательством Российской Федерации и Челябинской област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XII.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4.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ономическую основу местного самоуправления составляют находящееся в собственности муниципального района имущество, средства местного бюджета, а также имущественные права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5. Муниципальное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чень имущества, которое может находиться в собственности Каслинского муниципального района, устанавливается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от 22.03.2011 №91; НГР: </w:t>
      </w:r>
      <w:hyperlink r:id="rId274"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управления и распоряжения муниципальной собственностью муниципального района устанавливается Собранием депутатов в соответствии с законодательством Российской Федерации и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а собственника в отношении имущества, входящего в состав муниципальной собственности, осуществляет отраслевой (функциональный) орган администрации муниципального района, определяемый постановлением администрации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муниципального района, в соответствии с законодательством Российской Федерации и Челябинской област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собственности муниципального района, иные сделки, определять в договорах и соглашениях условия использования приватизируемых или передаваемых в пользование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6. Приватизация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ок и условия приватизации муниципальной собственности определяются Собранием депутато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ходы от приватизации объектов муниципальной собственности за вычетом расходов, связанных с организацией и проведением приватизации, поступают в местный бюджет в полном объ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7. Муниципальные предприятия и учрежден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слин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Каслинского муниципального района от 22.03.2011 №91; НГР: </w:t>
      </w:r>
      <w:hyperlink r:id="rId275"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тратил силу (в редакции решения Совета депутатов Каслинского муниципального района от 22.03.2011 №91; НГР: </w:t>
      </w:r>
      <w:hyperlink r:id="rId276" w:tgtFrame="_blank">
        <w:r>
          <w:rPr>
            <w:rStyle w:val="InternetLink"/>
            <w:rFonts w:eastAsia="Times New Roman" w:cs="Times New Roman" w:ascii="Times New Roman" w:hAnsi="Times New Roman"/>
            <w:color w:val="0000FF"/>
            <w:sz w:val="24"/>
            <w:szCs w:val="24"/>
            <w:lang w:eastAsia="ru-RU"/>
          </w:rPr>
          <w:t>ru74510002011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четы о деятельности муниципальных предприятий и учреждений заслушиваются не реже двух раз в год на заседаниях Собрания депутатов и не реже одного раза в квартал структурными подразделениями администрации, на которые возложены указанные полномоч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ношения с руководителями муниципальных предприятий и учреждений строятся в соответствии с труд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8. Закупки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8.05.2015 №489; НГР: </w:t>
      </w:r>
      <w:hyperlink r:id="rId277"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XIII. Финансовая основа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9. Бюджет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слинский муниципальный район имеет собственный бюджет. Бюджет муниципального района (местный бюджет) предназначен для исполнения расходных обязательств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местном бюджете в соответствии с бюджетной классификацией РФ раздельно предусматриваются средства, направляемые на исполнение расходных обязательств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кодексом Российской Федерации. (В редакции решения Собрания депутатов Каслинского муниципального района от 28.05.2015 №489; НГР: </w:t>
      </w:r>
      <w:hyperlink r:id="rId278"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0. Доходы бюджета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8.05.2015 №489; НГР: </w:t>
      </w:r>
      <w:hyperlink r:id="rId279"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расходных обязательств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1. Расходы бюджета Касл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8.05.2015 №489; НГР: </w:t>
      </w:r>
      <w:hyperlink r:id="rId280" w:tgtFrame="_blank">
        <w:r>
          <w:rPr>
            <w:rStyle w:val="InternetLink"/>
            <w:rFonts w:eastAsia="Times New Roman" w:cs="Times New Roman" w:ascii="Times New Roman" w:hAnsi="Times New Roman"/>
            <w:color w:val="0000FF"/>
            <w:sz w:val="24"/>
            <w:szCs w:val="24"/>
            <w:lang w:eastAsia="ru-RU"/>
          </w:rPr>
          <w:t>ru745100002015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2. Муниципальные заим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РФ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осуществления муниципальных заимствований от имени муниципального района в соответствии с Бюджетным кодексом РФ принадлежит администрации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едельный объем муниципальных заимствований в текущем финансовом году с учетом положений </w:t>
      </w:r>
      <w:hyperlink r:id="rId281">
        <w:r>
          <w:rPr>
            <w:rStyle w:val="InternetLink"/>
            <w:rFonts w:eastAsia="Times New Roman" w:cs="Times New Roman" w:ascii="Times New Roman" w:hAnsi="Times New Roman"/>
            <w:color w:val="0000FF"/>
            <w:sz w:val="24"/>
            <w:szCs w:val="24"/>
            <w:lang w:eastAsia="ru-RU"/>
          </w:rPr>
          <w:t>Бюджетного кодекса РФ</w:t>
        </w:r>
      </w:hyperlink>
      <w:r>
        <w:rPr>
          <w:rFonts w:eastAsia="Times New Roman" w:cs="Times New Roman" w:ascii="Times New Roman" w:hAnsi="Times New Roman"/>
          <w:color w:val="000000"/>
          <w:sz w:val="24"/>
          <w:szCs w:val="24"/>
          <w:lang w:eastAsia="ru-RU"/>
        </w:rPr>
        <w:t>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XIV. ОТВЕТСТВЕННОСТЬ ОРГАНОВ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3. Ответственность органов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4. Ответственность депутатов Собрания депутатов и выборных должностных лиц местного самоуправления перед насел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я наступления ответственности депутатов Собрания депутатов и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принятия депутатами Собрания депутатов и (или) выборным должностным лицом местного самоуправления неправомерных решений, они могут быть обжалованы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ветственность депутатов Собрания депутатов и выборных должностных лиц местного самоуправления перед населением наступает в результате утраты доверия и реализуется путем их отзыва населением муниципального района, в соответствии с федеральным законом в порядке установленны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требованию избирателей может быть проведен внеочередной отчет депутатов. В поддержку проведения внеочередного отчета должно быть собрано не менее ста подписей избир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5. Ответственность органов и должностных лиц местного самоуправления перед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82">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конституционных законов, федеральных законов, законов и иных нормативных правовых акт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6. Ответственность Собрания депутатов муниципального района перед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е если соответствующим судом установлено, что Собранием депутатов муниципального района принят нормативный правовой акт, противоречащий </w:t>
      </w:r>
      <w:hyperlink r:id="rId283">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м конституционным законам, федеральным законам, Уставу Челябинской области, законам Челябинской области, настоящему Уставу, а Собрание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соответствующим судом установлено, что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если соответствующим судом установлено, что вновь избранное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его в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7. Ответственность главы муниципального района перед государ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убернатор Челябинской области издает правовой акт об отрешении от должности главы муниципального района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решения Собрания депутатов Каслинского муниципального района от 29.09.2016 №79; НГР: </w:t>
      </w:r>
      <w:hyperlink r:id="rId284" w:tgtFrame="_blank">
        <w:r>
          <w:rPr>
            <w:rStyle w:val="InternetLink"/>
            <w:rFonts w:eastAsia="Times New Roman" w:cs="Times New Roman" w:ascii="Times New Roman" w:hAnsi="Times New Roman"/>
            <w:color w:val="0000FF"/>
            <w:sz w:val="24"/>
            <w:szCs w:val="24"/>
            <w:lang w:eastAsia="ru-RU"/>
          </w:rPr>
          <w:t>ru745100002016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в течение которого Губернатор Челябин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Губернатор Челябин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85"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Губернатор Челябинской области вправе отрешить от должности Главу муниципального района в случае, если в течение месяца со дня Губернатором Челябинской области предупреждения, объявления выговора Главе муниципального района в соответствии с пунктом 2.1.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86"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30.01.2025 № 5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муниципального района,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8. Ответственность органов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органов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58.1. Меры ответственности депутатов и выборных должностных лиц местного само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ведена </w:t>
      </w:r>
      <w:hyperlink r:id="rId287" w:tgtFrame="_blank">
        <w:r>
          <w:rPr>
            <w:rStyle w:val="InternetLink"/>
            <w:rFonts w:eastAsia="Times New Roman" w:cs="Times New Roman" w:ascii="Times New Roman" w:hAnsi="Times New Roman"/>
            <w:color w:val="0000FF"/>
            <w:sz w:val="24"/>
            <w:szCs w:val="24"/>
            <w:lang w:eastAsia="ru-RU"/>
          </w:rPr>
          <w:t>решением Собрания депутатов Каслинского муниципального района от 16.06.2020 №50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К депутатам Собрания депутатов муниципального района, Главе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рядок принятия решения о применении к депутату, главе муниципального района мер ответственности, указанных в пункте 1 настоящей статьи, определяется решением Собрания депутатов в соответствии с </w:t>
      </w:r>
      <w:hyperlink r:id="rId288" w:tgtFrame="_blank">
        <w:r>
          <w:rPr>
            <w:rStyle w:val="InternetLink"/>
            <w:rFonts w:eastAsia="Times New Roman" w:cs="Times New Roman" w:ascii="Times New Roman" w:hAnsi="Times New Roman"/>
            <w:color w:val="0000FF"/>
            <w:sz w:val="24"/>
            <w:szCs w:val="24"/>
            <w:lang w:eastAsia="ru-RU"/>
          </w:rPr>
          <w:t>Законом Челябинской области</w:t>
        </w:r>
      </w:hyperlink>
      <w:r>
        <w:rPr>
          <w:rFonts w:eastAsia="Times New Roman" w:cs="Times New Roman" w:ascii="Times New Roman" w:hAnsi="Times New Roman"/>
          <w:color w:val="000000"/>
          <w:sz w:val="24"/>
          <w:szCs w:val="24"/>
          <w:lang w:eastAsia="ru-RU"/>
        </w:rPr>
        <w:t> от 11.02.2009 №353-ЗО «О противодействии коррупции в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9. Обжалование в суд решений, принятых путем прямого волеизъявления граждан, решений и действий (бездействий) органов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ринятые путем прямого волеизъявления граждан, решения и действия (бездействия) органов и должностных лиц местного самоуправления могут быть обжалованы в суд или арбитражный суд в установленном действующим законодательств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Глава XV. Заключительные полож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60. Порядок принятия, внесения изменений и дополнений в Устав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Каслинского муниципального района принимается Собранием депутатов, внесение изменений и дополнений в Устав Каслинского муниципального района осуществляется в том же порядке, как и его принят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Устава Каслинского муниципального района, проект нормативного правового акта о внесении изменений и дополнений в Устав Каслинского муниципального района не позднее, чем за тридцать дней до дня рассмотрения вопроса о принятии Устава Каслинского муниципального района, внесения в него изменений и дополнений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аслинского муниципального района, а также порядка участия граждан в его обсуждении в случае, когда в Устав Каслинского муниципального района вносятся изменения в форме точного воспроизведения положений </w:t>
      </w:r>
      <w:hyperlink r:id="rId289" w:tgtFrame="_blank">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акции решения Совета депутатов Каслинского муниципального района </w:t>
      </w:r>
      <w:hyperlink r:id="rId290"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в Каслинского муниципального района, муниципальный правовой акт о внесении изменений и дополнений в Устав Каслинского муниципального района принимается большинством в две трети голосов от установленной, настоящим Уставом, численности депутатов Собрания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Устав Каслинского муниципального района, муниципальный правовой акт о внесении изменений и дополнений в устав Каслин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в редакции решения Собрания депутатов Каслинского муниципального района от 14.08.2012 №234; НГР: </w:t>
      </w:r>
      <w:hyperlink r:id="rId291"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Устав Каслинского муниципального района, решения о внесении изменений и дополнений в Устав Каслин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аслинского муниципального района обязан опубликовать (обнародовать) зарегистрированные Устав Каслинского муниципального  района, решение о внесении изменений и дополнений в Устав Каслинского муниципального района в течение семи дней со дня поступления уведомления о включении сведений об уставе Каслинского муниципального района, решении о внесении изменений и дополнений в Устав Касли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w:t>
      </w:r>
      <w:hyperlink r:id="rId292"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бзац первый в редакции </w:t>
      </w:r>
      <w:hyperlink r:id="rId293" w:tgtFrame="_blank">
        <w:r>
          <w:rPr>
            <w:rStyle w:val="InternetLink"/>
            <w:rFonts w:eastAsia="Times New Roman" w:cs="Times New Roman" w:ascii="Times New Roman" w:hAnsi="Times New Roman"/>
            <w:color w:val="0000FF"/>
            <w:sz w:val="24"/>
            <w:szCs w:val="24"/>
            <w:lang w:eastAsia="ru-RU"/>
          </w:rPr>
          <w:t>решения Собрания депутатов Каслинского муниципального района от 26.08.2021 №1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Каслин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брания депутатов Каслинского муниципального района от 27.05.2010 №23; НГР: </w:t>
      </w:r>
      <w:hyperlink r:id="rId294" w:tgtFrame="_blank">
        <w:r>
          <w:rPr>
            <w:rStyle w:val="InternetLink"/>
            <w:rFonts w:eastAsia="Times New Roman" w:cs="Times New Roman" w:ascii="Times New Roman" w:hAnsi="Times New Roman"/>
            <w:color w:val="0000FF"/>
            <w:sz w:val="24"/>
            <w:szCs w:val="24"/>
            <w:lang w:eastAsia="ru-RU"/>
          </w:rPr>
          <w:t>ru74510000201000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ложения об изменениях и дополнениях в Устав Каслинского муниципального района могут быть внесены жителями муниципального района, депутатами Собрания депутатов, главой муниципального района, иными выборным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о внесении изменений и дополнений в Устав Каслинского муниципального района рассматриваются Собрание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ригиналы Устава, нормативных правовых актов о внесении изменений и дополнений в Устав Каслинского муниципального района хранятся у Главы муниципального района и в территориальном органе уполномоченного федерального органа исполнительной власти в сфере регистрации уставов муниципальных образований. (в редакции решения Собрания депутатов Каслинского муниципального района от 14.08.2012 №234; НГР: </w:t>
      </w:r>
      <w:hyperlink r:id="rId295" w:tgtFrame="_blank">
        <w:r>
          <w:rPr>
            <w:rStyle w:val="InternetLink"/>
            <w:rFonts w:eastAsia="Times New Roman" w:cs="Times New Roman" w:ascii="Times New Roman" w:hAnsi="Times New Roman"/>
            <w:color w:val="0000FF"/>
            <w:sz w:val="24"/>
            <w:szCs w:val="24"/>
            <w:lang w:eastAsia="ru-RU"/>
          </w:rPr>
          <w:t>ru74510000201200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пункт введен решением Совета депутатов Каслинского муниципального района </w:t>
      </w:r>
      <w:hyperlink r:id="rId296" w:tgtFrame="_blank">
        <w:r>
          <w:rPr>
            <w:rStyle w:val="InternetLink"/>
            <w:rFonts w:eastAsia="Times New Roman" w:cs="Times New Roman" w:ascii="Times New Roman" w:hAnsi="Times New Roman"/>
            <w:color w:val="0000FF"/>
            <w:sz w:val="24"/>
            <w:szCs w:val="24"/>
            <w:lang w:eastAsia="ru-RU"/>
          </w:rPr>
          <w:t>от 03.07.2018 №26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25C2FC2-D9FB-472B-9128-3D62BC647A17"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s://pravo-search.minjust.ru/bigs/showDocument.html?id=7FAC3302-6ACF-4774-9210-9BFEB2B72FDF" TargetMode="External"/><Relationship Id="rId10" Type="http://schemas.openxmlformats.org/officeDocument/2006/relationships/hyperlink" Target="https://pravo-search.minjust.ru/bigs/showDocument.html?id=E075DA62-A735-4A7E-824A-A64CB139F0FF" TargetMode="External"/><Relationship Id="rId11" Type="http://schemas.openxmlformats.org/officeDocument/2006/relationships/hyperlink" Target="https://pravo-search.minjust.ru/bigs/showDocument.html?id=C3C01EDE-530C-4BB8-81F3-F689D975F32B" TargetMode="External"/><Relationship Id="rId12" Type="http://schemas.openxmlformats.org/officeDocument/2006/relationships/hyperlink" Target="https://pravo-search.minjust.ru/bigs/showDocument.html?id=3A82F00F-2A77-433D-B3C3-F772E70D52CB" TargetMode="External"/><Relationship Id="rId13" Type="http://schemas.openxmlformats.org/officeDocument/2006/relationships/hyperlink" Target="https://pravo-search.minjust.ru/bigs/showDocument.html?id=79FF0B77-8DF4-4F69-94D0-E3919F6AF093" TargetMode="External"/><Relationship Id="rId14" Type="http://schemas.openxmlformats.org/officeDocument/2006/relationships/hyperlink" Target="https://pravo-search.minjust.ru/bigs/showDocument.html?id=8CA6215F-50BC-47F1-87E5-848129833EC3" TargetMode="External"/><Relationship Id="rId15" Type="http://schemas.openxmlformats.org/officeDocument/2006/relationships/hyperlink" Target="https://pravo-search.minjust.ru/bigs/showDocument.html?id=2D825A65-C536-4808-A14F-4EAF0997DB78" TargetMode="External"/><Relationship Id="rId16" Type="http://schemas.openxmlformats.org/officeDocument/2006/relationships/hyperlink" Target="https://pravo-search.minjust.ru/bigs/showDocument.html?id=A39527AA-8E17-45C1-9CB2-275BB8FF92D0" TargetMode="External"/><Relationship Id="rId17" Type="http://schemas.openxmlformats.org/officeDocument/2006/relationships/hyperlink" Target="https://pravo-search.minjust.ru/bigs/showDocument.html?id=A9FA01A9-C036-48BA-8C1F-121AB7D27D1B" TargetMode="External"/><Relationship Id="rId18" Type="http://schemas.openxmlformats.org/officeDocument/2006/relationships/hyperlink" Target="https://pravo-search.minjust.ru/bigs/showDocument.html?id=A9FA01A9-C036-48BA-8C1F-121AB7D27D1B" TargetMode="External"/><Relationship Id="rId19" Type="http://schemas.openxmlformats.org/officeDocument/2006/relationships/hyperlink" Target="https://pravo-search.minjust.ru/bigs/showDocument.html?id=04709D9F-8D1E-46EA-ADD1-D51EE39A45AA" TargetMode="External"/><Relationship Id="rId20" Type="http://schemas.openxmlformats.org/officeDocument/2006/relationships/hyperlink" Target="https://pravo-search.minjust.ru/bigs/showDocument.html?id=60DBE4E6-A656-42BC-B82C-4C4E0742B596" TargetMode="External"/><Relationship Id="rId21" Type="http://schemas.openxmlformats.org/officeDocument/2006/relationships/hyperlink" Target="https://pravo-search.minjust.ru/bigs/showDocument.html?id=4E83127F-5695-43B5-99AA-F060B6598463" TargetMode="External"/><Relationship Id="rId22" Type="http://schemas.openxmlformats.org/officeDocument/2006/relationships/hyperlink" Target="https://pravo-search.minjust.ru/bigs/showDocument.html?id=F3A0AD2A-B138-467B-B9E7-C1DE3AD2AF30" TargetMode="External"/><Relationship Id="rId23" Type="http://schemas.openxmlformats.org/officeDocument/2006/relationships/hyperlink" Target="https://pravo-search.minjust.ru/bigs/showDocument.html?id=A0BE0956-3131-4241-B29D-B6F265E7E635" TargetMode="External"/><Relationship Id="rId24" Type="http://schemas.openxmlformats.org/officeDocument/2006/relationships/hyperlink" Target="https://pravo-search.minjust.ru/bigs/showDocument.html?id=F505014A-355A-4D0A-9C40-0813979AAECD" TargetMode="External"/><Relationship Id="rId25" Type="http://schemas.openxmlformats.org/officeDocument/2006/relationships/hyperlink" Target="https://pravo-search.minjust.ru/bigs/showDocument.html?id=CF8674D7-BC59-4733-B1FF-66A23C551315" TargetMode="External"/><Relationship Id="rId26" Type="http://schemas.openxmlformats.org/officeDocument/2006/relationships/hyperlink" Target="https://pravo-search.minjust.ru/bigs/showDocument.html?id=0F5EB6A8-0221-472D-8B5D-DAA1AB613CB4" TargetMode="External"/><Relationship Id="rId27" Type="http://schemas.openxmlformats.org/officeDocument/2006/relationships/hyperlink" Target="https://pravo-search.minjust.ru/bigs/showDocument.html?id=0FCDC953-88A1-4920-9394-9AD83996DD78" TargetMode="External"/><Relationship Id="rId28" Type="http://schemas.openxmlformats.org/officeDocument/2006/relationships/hyperlink" Target="https://pravo-search.minjust.ru/bigs/showDocument.html?id=146ABDFE-B47B-418A-9E1B-7146DA859D6E" TargetMode="External"/><Relationship Id="rId29" Type="http://schemas.openxmlformats.org/officeDocument/2006/relationships/hyperlink" Target="https://pravo-search.minjust.ru/bigs/showDocument.html?id=CD277D5F-14CC-4CB1-9ABA-E8D8178A61BD" TargetMode="External"/><Relationship Id="rId30" Type="http://schemas.openxmlformats.org/officeDocument/2006/relationships/hyperlink" Target="https://pravo-search.minjust.ru/bigs/showDocument.html?id=2635ADF6-24E0-4783-8545-705CE895ADDF" TargetMode="External"/><Relationship Id="rId31" Type="http://schemas.openxmlformats.org/officeDocument/2006/relationships/hyperlink" Target="https://pravo-search.minjust.ru/bigs/showDocument.html?id=322F9F46-0AD4-4AB1-A6BA-9473777D2330" TargetMode="External"/><Relationship Id="rId32" Type="http://schemas.openxmlformats.org/officeDocument/2006/relationships/hyperlink" Target="https://pravo-search.minjust.ru/bigs/showDocument.html?id=96578DD6-84E2-4F70-9A8F-92865754ABE0" TargetMode="External"/><Relationship Id="rId33" Type="http://schemas.openxmlformats.org/officeDocument/2006/relationships/hyperlink" Target="https://pravo-search.minjust.ru/bigs/showDocument.html?id=9BF5D324-7329-4F29-8598-198131001B41" TargetMode="External"/><Relationship Id="rId34" Type="http://schemas.openxmlformats.org/officeDocument/2006/relationships/hyperlink" Target="https://pravo-search.minjust.ru/bigs/showDocument.html?id=3FDD0DD3-30B9-4448-84C2-4CDEEF352EC1" TargetMode="External"/><Relationship Id="rId35" Type="http://schemas.openxmlformats.org/officeDocument/2006/relationships/hyperlink" Target="https://pravo-search.minjust.ru/bigs/showDocument.html?id=C2DBC85E-2690-4305-8796-1D284E9BD19E" TargetMode="External"/><Relationship Id="rId36" Type="http://schemas.openxmlformats.org/officeDocument/2006/relationships/hyperlink" Target="https://pravo-search.minjust.ru/bigs/showDocument.html?id=56A21788-80EB-4929-BAB5-DD082BE6DE78" TargetMode="External"/><Relationship Id="rId37" Type="http://schemas.openxmlformats.org/officeDocument/2006/relationships/hyperlink" Target="https://pravo-search.minjust.ru/bigs/showDocument.html?id=32AC9BC6-28CC-46F0-AD3C-530CB90E4249" TargetMode="External"/><Relationship Id="rId38" Type="http://schemas.openxmlformats.org/officeDocument/2006/relationships/hyperlink" Target="https://pravo-search.minjust.ru/bigs/showDocument.html?id=D25C2FC2-D9FB-472B-9128-3D62BC647A17" TargetMode="External"/><Relationship Id="rId39" Type="http://schemas.openxmlformats.org/officeDocument/2006/relationships/hyperlink" Target="https://pravo-search.minjust.ru/bigs/showDocument.html?id=DDC4C26B-2C3A-4B3D-AFDC-A85E1B9E7BE6"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s://pravo-search.minjust.ru/bigs/showDocument.html?id=D25C2FC2-D9FB-472B-9128-3D62BC647A17" TargetMode="External"/><Relationship Id="rId43" Type="http://schemas.openxmlformats.org/officeDocument/2006/relationships/hyperlink" Target="http://zakon.scli.ru/" TargetMode="External"/><Relationship Id="rId44" Type="http://schemas.openxmlformats.org/officeDocument/2006/relationships/hyperlink" Target="https://pravo-search.minjust.ru/bigs/showDocument.html?id=9BF5D324-7329-4F29-8598-198131001B41" TargetMode="External"/><Relationship Id="rId45" Type="http://schemas.openxmlformats.org/officeDocument/2006/relationships/hyperlink" Target="https://pravo-search.minjust.ru/bigs/showDocument.html?id=D25C2FC2-D9FB-472B-9128-3D62BC647A17" TargetMode="External"/><Relationship Id="rId46" Type="http://schemas.openxmlformats.org/officeDocument/2006/relationships/hyperlink" Target="https://pravo-search.minjust.ru/bigs/showDocument.html?id=9BF5D324-7329-4F29-8598-198131001B41" TargetMode="External"/><Relationship Id="rId47" Type="http://schemas.openxmlformats.org/officeDocument/2006/relationships/hyperlink" Target="https://pravo-search.minjust.ru/bigs/showDocument.html?id=9BF5D324-7329-4F29-8598-198131001B41" TargetMode="External"/><Relationship Id="rId48" Type="http://schemas.openxmlformats.org/officeDocument/2006/relationships/hyperlink" Target="https://pravo-search.minjust.ru/bigs/showDocument.html?id=C3C01EDE-530C-4BB8-81F3-F689D975F32B" TargetMode="External"/><Relationship Id="rId49" Type="http://schemas.openxmlformats.org/officeDocument/2006/relationships/hyperlink" Target="http://zakon.scli.ru/" TargetMode="External"/><Relationship Id="rId50" Type="http://schemas.openxmlformats.org/officeDocument/2006/relationships/hyperlink" Target="https://pravo-search.minjust.ru/bigs/showDocument.html?id=E075DA62-A735-4A7E-824A-A64CB139F0FF" TargetMode="External"/><Relationship Id="rId51" Type="http://schemas.openxmlformats.org/officeDocument/2006/relationships/hyperlink" Target="http://zakon.scli.ru/" TargetMode="External"/><Relationship Id="rId52" Type="http://schemas.openxmlformats.org/officeDocument/2006/relationships/hyperlink" Target="https://pravo-search.minjust.ru/bigs/showDocument.html?id=A9FA01A9-C036-48BA-8C1F-121AB7D27D1B" TargetMode="External"/><Relationship Id="rId53" Type="http://schemas.openxmlformats.org/officeDocument/2006/relationships/hyperlink" Target="https://pravo-search.minjust.ru/bigs/showDocument.html?id=A39527AA-8E17-45C1-9CB2-275BB8FF92D0" TargetMode="External"/><Relationship Id="rId54" Type="http://schemas.openxmlformats.org/officeDocument/2006/relationships/hyperlink" Target="https://pravo-search.minjust.ru/bigs/showDocument.html?id=CD277D5F-14CC-4CB1-9ABA-E8D8178A61BD" TargetMode="External"/><Relationship Id="rId55" Type="http://schemas.openxmlformats.org/officeDocument/2006/relationships/hyperlink" Target="https://pravo-search.minjust.ru/bigs/showDocument.html?id=D25C2FC2-D9FB-472B-9128-3D62BC647A17" TargetMode="External"/><Relationship Id="rId56" Type="http://schemas.openxmlformats.org/officeDocument/2006/relationships/hyperlink" Target="https://pravo-search.minjust.ru/bigs/showDocument.html?id=F3A0AD2A-B138-467B-B9E7-C1DE3AD2AF30" TargetMode="External"/><Relationship Id="rId57" Type="http://schemas.openxmlformats.org/officeDocument/2006/relationships/hyperlink" Target="https://pravo-search.minjust.ru/bigs/showDocument.html?id=A9FA01A9-C036-48BA-8C1F-121AB7D27D1B" TargetMode="External"/><Relationship Id="rId58" Type="http://schemas.openxmlformats.org/officeDocument/2006/relationships/hyperlink" Target="https://pravo-search.minjust.ru/bigs/showDocument.html?id=A0BE0956-3131-4241-B29D-B6F265E7E635" TargetMode="External"/><Relationship Id="rId59" Type="http://schemas.openxmlformats.org/officeDocument/2006/relationships/hyperlink" Target="https://pravo-search.minjust.ru/bigs/showDocument.html?id=A0BE0956-3131-4241-B29D-B6F265E7E635" TargetMode="External"/><Relationship Id="rId60" Type="http://schemas.openxmlformats.org/officeDocument/2006/relationships/hyperlink" Target="https://pravo-search.minjust.ru/bigs/showDocument.html?id=A0BE0956-3131-4241-B29D-B6F265E7E635" TargetMode="External"/><Relationship Id="rId61" Type="http://schemas.openxmlformats.org/officeDocument/2006/relationships/hyperlink" Target="https://pravo-search.minjust.ru/bigs/showDocument.html?id=A0BE0956-3131-4241-B29D-B6F265E7E635" TargetMode="External"/><Relationship Id="rId62" Type="http://schemas.openxmlformats.org/officeDocument/2006/relationships/hyperlink" Target="https://pravo-search.minjust.ru/bigs/showDocument.html?id=A9FA01A9-C036-48BA-8C1F-121AB7D27D1B" TargetMode="External"/><Relationship Id="rId63" Type="http://schemas.openxmlformats.org/officeDocument/2006/relationships/hyperlink" Target="https://pravo-search.minjust.ru/bigs/showDocument.html?id=A39527AA-8E17-45C1-9CB2-275BB8FF92D0" TargetMode="External"/><Relationship Id="rId64" Type="http://schemas.openxmlformats.org/officeDocument/2006/relationships/hyperlink" Target="https://pravo-search.minjust.ru/bigs/showDocument.html?id=CD277D5F-14CC-4CB1-9ABA-E8D8178A61BD" TargetMode="External"/><Relationship Id="rId65" Type="http://schemas.openxmlformats.org/officeDocument/2006/relationships/hyperlink" Target="https://pravo-search.minjust.ru/bigs/showDocument.html?id=A0BE0956-3131-4241-B29D-B6F265E7E635" TargetMode="External"/><Relationship Id="rId66" Type="http://schemas.openxmlformats.org/officeDocument/2006/relationships/hyperlink" Target="https://pravo-search.minjust.ru/bigs/showDocument.html?id=A0BE0956-3131-4241-B29D-B6F265E7E635" TargetMode="External"/><Relationship Id="rId67" Type="http://schemas.openxmlformats.org/officeDocument/2006/relationships/hyperlink" Target="https://pravo-search.minjust.ru/bigs/showDocument.html?id=60DBE4E6-A656-42BC-B82C-4C4E0742B596" TargetMode="External"/><Relationship Id="rId68" Type="http://schemas.openxmlformats.org/officeDocument/2006/relationships/hyperlink" Target="https://pravo-search.minjust.ru/bigs/showDocument.html?id=D25C2FC2-D9FB-472B-9128-3D62BC647A17" TargetMode="External"/><Relationship Id="rId69" Type="http://schemas.openxmlformats.org/officeDocument/2006/relationships/hyperlink" Target="https://pravo-search.minjust.ru/bigs/showDocument.html?id=D25C2FC2-D9FB-472B-9128-3D62BC647A17" TargetMode="External"/><Relationship Id="rId70" Type="http://schemas.openxmlformats.org/officeDocument/2006/relationships/hyperlink" Target="https://pravo-search.minjust.ru/bigs/showDocument.html?id=79FF0B77-8DF4-4F69-94D0-E3919F6AF093" TargetMode="External"/><Relationship Id="rId71" Type="http://schemas.openxmlformats.org/officeDocument/2006/relationships/hyperlink" Target="https://pravo-search.minjust.ru/bigs/showDocument.html?id=A9FA01A9-C036-48BA-8C1F-121AB7D27D1B" TargetMode="External"/><Relationship Id="rId72" Type="http://schemas.openxmlformats.org/officeDocument/2006/relationships/hyperlink" Target="https://pravo-search.minjust.ru/bigs/showDocument.html?id=A9FA01A9-C036-48BA-8C1F-121AB7D27D1B" TargetMode="External"/><Relationship Id="rId73" Type="http://schemas.openxmlformats.org/officeDocument/2006/relationships/hyperlink" Target="https://pravo-search.minjust.ru/bigs/showDocument.html?id=1286E8CF-317A-47BA-AA4B-FE62C0EA8781" TargetMode="External"/><Relationship Id="rId74" Type="http://schemas.openxmlformats.org/officeDocument/2006/relationships/hyperlink" Target="https://pravo-search.minjust.ru/bigs/showDocument.html?id=79FF0B77-8DF4-4F69-94D0-E3919F6AF093" TargetMode="External"/><Relationship Id="rId75" Type="http://schemas.openxmlformats.org/officeDocument/2006/relationships/hyperlink" Target="https://pravo-search.minjust.ru/bigs/showDocument.html?id=322F9F46-0AD4-4AB1-A6BA-9473777D2330" TargetMode="External"/><Relationship Id="rId76" Type="http://schemas.openxmlformats.org/officeDocument/2006/relationships/hyperlink" Target="https://pravo-search.minjust.ru/bigs/showDocument.html?id=79FF0B77-8DF4-4F69-94D0-E3919F6AF093" TargetMode="External"/><Relationship Id="rId77" Type="http://schemas.openxmlformats.org/officeDocument/2006/relationships/hyperlink" Target="https://pravo-search.minjust.ru/bigs/showDocument.html?id=79FF0B77-8DF4-4F69-94D0-E3919F6AF093" TargetMode="External"/><Relationship Id="rId78" Type="http://schemas.openxmlformats.org/officeDocument/2006/relationships/hyperlink" Target="https://pravo-search.minjust.ru/bigs/showDocument.html?id=8CA6215F-50BC-47F1-87E5-848129833EC3" TargetMode="External"/><Relationship Id="rId79" Type="http://schemas.openxmlformats.org/officeDocument/2006/relationships/hyperlink" Target="https://pravo-search.minjust.ru/bigs/showDocument.html?id=A0BE0956-3131-4241-B29D-B6F265E7E635" TargetMode="External"/><Relationship Id="rId80" Type="http://schemas.openxmlformats.org/officeDocument/2006/relationships/hyperlink" Target="https://pravo-search.minjust.ru/bigs/showDocument.html?id=A0BE0956-3131-4241-B29D-B6F265E7E635" TargetMode="External"/><Relationship Id="rId81" Type="http://schemas.openxmlformats.org/officeDocument/2006/relationships/hyperlink" Target="https://pravo-search.minjust.ru/bigs/showDocument.html?id=A9FA01A9-C036-48BA-8C1F-121AB7D27D1B" TargetMode="External"/><Relationship Id="rId82" Type="http://schemas.openxmlformats.org/officeDocument/2006/relationships/hyperlink" Target="https://pravo-search.minjust.ru/bigs/showDocument.html?id=1286E8CF-317A-47BA-AA4B-FE62C0EA8781" TargetMode="External"/><Relationship Id="rId83" Type="http://schemas.openxmlformats.org/officeDocument/2006/relationships/hyperlink" Target="https://pravo-search.minjust.ru/bigs/showDocument.html?id=0F5EB6A8-0221-472D-8B5D-DAA1AB613CB4" TargetMode="External"/><Relationship Id="rId84" Type="http://schemas.openxmlformats.org/officeDocument/2006/relationships/hyperlink" Target="https://pravo-search.minjust.ru/bigs/showDocument.html?id=C2DBC85E-2690-4305-8796-1D284E9BD19E" TargetMode="External"/><Relationship Id="rId85" Type="http://schemas.openxmlformats.org/officeDocument/2006/relationships/hyperlink" Target="https://pravo-search.minjust.ru/bigs/showDocument.html?id=8CA6215F-50BC-47F1-87E5-848129833EC3" TargetMode="External"/><Relationship Id="rId86" Type="http://schemas.openxmlformats.org/officeDocument/2006/relationships/hyperlink" Target="https://pravo-search.minjust.ru/bigs/showDocument.html?id=8CA6215F-50BC-47F1-87E5-848129833EC3" TargetMode="External"/><Relationship Id="rId87" Type="http://schemas.openxmlformats.org/officeDocument/2006/relationships/hyperlink" Target="https://pravo-search.minjust.ru/bigs/showDocument.html?id=E075DA62-A735-4A7E-824A-A64CB139F0FF" TargetMode="External"/><Relationship Id="rId88" Type="http://schemas.openxmlformats.org/officeDocument/2006/relationships/hyperlink" Target="https://pravo-search.minjust.ru/bigs/showDocument.html?id=60DBE4E6-A656-42BC-B82C-4C4E0742B596" TargetMode="External"/><Relationship Id="rId89" Type="http://schemas.openxmlformats.org/officeDocument/2006/relationships/hyperlink" Target="https://pravo-search.minjust.ru/bigs/showDocument.html?id=A0BE0956-3131-4241-B29D-B6F265E7E635" TargetMode="External"/><Relationship Id="rId90" Type="http://schemas.openxmlformats.org/officeDocument/2006/relationships/hyperlink" Target="https://pravo-search.minjust.ru/bigs/showDocument.html?id=A0BE0956-3131-4241-B29D-B6F265E7E635" TargetMode="External"/><Relationship Id="rId91" Type="http://schemas.openxmlformats.org/officeDocument/2006/relationships/hyperlink" Target="https://pravo-search.minjust.ru/bigs/showDocument.html?id=0F5EB6A8-0221-472D-8B5D-DAA1AB613CB4" TargetMode="External"/><Relationship Id="rId92" Type="http://schemas.openxmlformats.org/officeDocument/2006/relationships/hyperlink" Target="https://pravo-search.minjust.ru/bigs/showDocument.html?id=0F5EB6A8-0221-472D-8B5D-DAA1AB613CB4" TargetMode="External"/><Relationship Id="rId93" Type="http://schemas.openxmlformats.org/officeDocument/2006/relationships/hyperlink" Target="http://zakon.scli.ru/" TargetMode="External"/><Relationship Id="rId94" Type="http://schemas.openxmlformats.org/officeDocument/2006/relationships/hyperlink" Target="https://pravo-search.minjust.ru/bigs/showDocument.html?id=E075DA62-A735-4A7E-824A-A64CB139F0FF" TargetMode="External"/><Relationship Id="rId95" Type="http://schemas.openxmlformats.org/officeDocument/2006/relationships/hyperlink" Target="https://pravo-search.minjust.ru/bigs/showDocument.html?id=04709D9F-8D1E-46EA-ADD1-D51EE39A45AA" TargetMode="External"/><Relationship Id="rId96" Type="http://schemas.openxmlformats.org/officeDocument/2006/relationships/hyperlink" Target="https://pravo-search.minjust.ru/bigs/showDocument.html?id=C3C01EDE-530C-4BB8-81F3-F689D975F32B" TargetMode="External"/><Relationship Id="rId97" Type="http://schemas.openxmlformats.org/officeDocument/2006/relationships/hyperlink" Target="https://pravo-search.minjust.ru/bigs/showDocument.html?id=8CA6215F-50BC-47F1-87E5-848129833EC3" TargetMode="External"/><Relationship Id="rId98" Type="http://schemas.openxmlformats.org/officeDocument/2006/relationships/hyperlink" Target="https://pravo-search.minjust.ru/bigs/showDocument.html?id=C3C01EDE-530C-4BB8-81F3-F689D975F32B" TargetMode="External"/><Relationship Id="rId99" Type="http://schemas.openxmlformats.org/officeDocument/2006/relationships/hyperlink" Target="https://pravo-search.minjust.ru/bigs/showDocument.html?id=F3A0AD2A-B138-467B-B9E7-C1DE3AD2AF30" TargetMode="External"/><Relationship Id="rId100" Type="http://schemas.openxmlformats.org/officeDocument/2006/relationships/hyperlink" Target="https://pravo-search.minjust.ru/bigs/showDocument.html?id=D25C2FC2-D9FB-472B-9128-3D62BC647A17" TargetMode="External"/><Relationship Id="rId101" Type="http://schemas.openxmlformats.org/officeDocument/2006/relationships/hyperlink" Target="https://pravo-search.minjust.ru/bigs/showDocument.html?id=1286E8CF-317A-47BA-AA4B-FE62C0EA8781" TargetMode="External"/><Relationship Id="rId102" Type="http://schemas.openxmlformats.org/officeDocument/2006/relationships/hyperlink" Target="https://pravo-search.minjust.ru/bigs/showDocument.html?id=D25C2FC2-D9FB-472B-9128-3D62BC647A17" TargetMode="External"/><Relationship Id="rId103" Type="http://schemas.openxmlformats.org/officeDocument/2006/relationships/hyperlink" Target="https://pravo-search.minjust.ru/bigs/showDocument.html?id=60DBE4E6-A656-42BC-B82C-4C4E0742B596" TargetMode="External"/><Relationship Id="rId104" Type="http://schemas.openxmlformats.org/officeDocument/2006/relationships/hyperlink" Target="https://pravo-search.minjust.ru/bigs/showDocument.html?id=8CA6215F-50BC-47F1-87E5-848129833EC3" TargetMode="External"/><Relationship Id="rId105" Type="http://schemas.openxmlformats.org/officeDocument/2006/relationships/hyperlink" Target="https://pravo-search.minjust.ru/bigs/showDocument.html?id=F3A0AD2A-B138-467B-B9E7-C1DE3AD2AF30" TargetMode="External"/><Relationship Id="rId106" Type="http://schemas.openxmlformats.org/officeDocument/2006/relationships/hyperlink" Target="https://pravo-search.minjust.ru/bigs/showDocument.html?id=F3A0AD2A-B138-467B-B9E7-C1DE3AD2AF30" TargetMode="External"/><Relationship Id="rId107" Type="http://schemas.openxmlformats.org/officeDocument/2006/relationships/hyperlink" Target="https://pravo-search.minjust.ru/bigs/showDocument.html?id=04709D9F-8D1E-46EA-ADD1-D51EE39A45AA" TargetMode="External"/><Relationship Id="rId108" Type="http://schemas.openxmlformats.org/officeDocument/2006/relationships/hyperlink" Target="https://pravo-search.minjust.ru/bigs/showDocument.html?id=322F9F46-0AD4-4AB1-A6BA-9473777D2330" TargetMode="External"/><Relationship Id="rId109" Type="http://schemas.openxmlformats.org/officeDocument/2006/relationships/hyperlink" Target="https://pravo-search.minjust.ru/bigs/showDocument.html?id=04709D9F-8D1E-46EA-ADD1-D51EE39A45AA" TargetMode="External"/><Relationship Id="rId110" Type="http://schemas.openxmlformats.org/officeDocument/2006/relationships/hyperlink" Target="https://pravo-search.minjust.ru/bigs/showDocument.html?id=322F9F46-0AD4-4AB1-A6BA-9473777D2330" TargetMode="External"/><Relationship Id="rId111" Type="http://schemas.openxmlformats.org/officeDocument/2006/relationships/hyperlink" Target="http://zakon.scli.ru/" TargetMode="External"/><Relationship Id="rId112" Type="http://schemas.openxmlformats.org/officeDocument/2006/relationships/hyperlink" Target="http://zakon.scli.ru/" TargetMode="External"/><Relationship Id="rId113" Type="http://schemas.openxmlformats.org/officeDocument/2006/relationships/hyperlink" Target="https://pravo-search.minjust.ru/bigs/showDocument.html?id=F3A0AD2A-B138-467B-B9E7-C1DE3AD2AF30" TargetMode="External"/><Relationship Id="rId114" Type="http://schemas.openxmlformats.org/officeDocument/2006/relationships/hyperlink" Target="https://pravo-search.minjust.ru/bigs/showDocument.html?id=F3A0AD2A-B138-467B-B9E7-C1DE3AD2AF30" TargetMode="External"/><Relationship Id="rId115" Type="http://schemas.openxmlformats.org/officeDocument/2006/relationships/hyperlink" Target="https://pravo-search.minjust.ru/bigs/showDocument.html?id=15D4560C-D530-4955-BF7E-F734337AE80B" TargetMode="External"/><Relationship Id="rId116" Type="http://schemas.openxmlformats.org/officeDocument/2006/relationships/hyperlink" Target="https://pravo-search.minjust.ru/bigs/showDocument.html?id=96E20C02-1B12-465A-B64C-24AA92270007" TargetMode="External"/><Relationship Id="rId117" Type="http://schemas.openxmlformats.org/officeDocument/2006/relationships/hyperlink" Target="https://pravo-search.minjust.ru/bigs/showDocument.html?id=8CA6215F-50BC-47F1-87E5-848129833EC3" TargetMode="External"/><Relationship Id="rId118" Type="http://schemas.openxmlformats.org/officeDocument/2006/relationships/hyperlink" Target="https://pravo-search.minjust.ru/bigs/showDocument.html?id=AEB23ACE-BBA9-4B3E-BCF9-2C17A1CDA1A0" TargetMode="External"/><Relationship Id="rId119" Type="http://schemas.openxmlformats.org/officeDocument/2006/relationships/hyperlink" Target="https://pravo-search.minjust.ru/bigs/showDocument.html?id=F3A0AD2A-B138-467B-B9E7-C1DE3AD2AF30" TargetMode="External"/><Relationship Id="rId120" Type="http://schemas.openxmlformats.org/officeDocument/2006/relationships/hyperlink" Target="https://pravo-search.minjust.ru/bigs/showDocument.html?id=CD277D5F-14CC-4CB1-9ABA-E8D8178A61BD" TargetMode="External"/><Relationship Id="rId121" Type="http://schemas.openxmlformats.org/officeDocument/2006/relationships/hyperlink" Target="https://pravo-search.minjust.ru/bigs/showDocument.html?id=F3A0AD2A-B138-467B-B9E7-C1DE3AD2AF30" TargetMode="External"/><Relationship Id="rId122" Type="http://schemas.openxmlformats.org/officeDocument/2006/relationships/hyperlink" Target="https://pravo-search.minjust.ru/bigs/showDocument.html?id=F3A0AD2A-B138-467B-B9E7-C1DE3AD2AF30" TargetMode="External"/><Relationship Id="rId123" Type="http://schemas.openxmlformats.org/officeDocument/2006/relationships/hyperlink" Target="https://pravo-search.minjust.ru/bigs/showDocument.html?id=CD277D5F-14CC-4CB1-9ABA-E8D8178A61BD" TargetMode="External"/><Relationship Id="rId124" Type="http://schemas.openxmlformats.org/officeDocument/2006/relationships/hyperlink" Target="https://pravo-search.minjust.ru/bigs/showDocument.html?id=CF8674D7-BC59-4733-B1FF-66A23C551315" TargetMode="External"/><Relationship Id="rId125" Type="http://schemas.openxmlformats.org/officeDocument/2006/relationships/hyperlink" Target="https://pravo-search.minjust.ru/bigs/showDocument.html?id=CF8674D7-BC59-4733-B1FF-66A23C551315" TargetMode="External"/><Relationship Id="rId126" Type="http://schemas.openxmlformats.org/officeDocument/2006/relationships/hyperlink" Target="https://pravo-search.minjust.ru/bigs/showDocument.html?id=1286E8CF-317A-47BA-AA4B-FE62C0EA8781" TargetMode="External"/><Relationship Id="rId127" Type="http://schemas.openxmlformats.org/officeDocument/2006/relationships/hyperlink" Target="https://pravo-search.minjust.ru/bigs/showDocument.html?id=CF8674D7-BC59-4733-B1FF-66A23C551315" TargetMode="External"/><Relationship Id="rId128" Type="http://schemas.openxmlformats.org/officeDocument/2006/relationships/hyperlink" Target="https://pravo-search.minjust.ru/bigs/showDocument.html?id=CF8674D7-BC59-4733-B1FF-66A23C551315" TargetMode="External"/><Relationship Id="rId129" Type="http://schemas.openxmlformats.org/officeDocument/2006/relationships/hyperlink" Target="https://pravo-search.minjust.ru/bigs/showDocument.html?id=CF8674D7-BC59-4733-B1FF-66A23C551315" TargetMode="External"/><Relationship Id="rId130" Type="http://schemas.openxmlformats.org/officeDocument/2006/relationships/hyperlink" Target="https://pravo-search.minjust.ru/bigs/showDocument.html?id=1EB21A45-B605-4103-9954-EDB74A9DF591" TargetMode="External"/><Relationship Id="rId131" Type="http://schemas.openxmlformats.org/officeDocument/2006/relationships/hyperlink" Target="https://pravo-search.minjust.ru/bigs/showDocument.html?id=CF8674D7-BC59-4733-B1FF-66A23C551315" TargetMode="External"/><Relationship Id="rId132" Type="http://schemas.openxmlformats.org/officeDocument/2006/relationships/hyperlink" Target="http://zakon.scli.ru/" TargetMode="External"/><Relationship Id="rId133" Type="http://schemas.openxmlformats.org/officeDocument/2006/relationships/hyperlink" Target="http://zakon.scli.ru/" TargetMode="External"/><Relationship Id="rId134" Type="http://schemas.openxmlformats.org/officeDocument/2006/relationships/hyperlink" Target="https://pravo-search.minjust.ru/bigs/showDocument.html?id=D25C2FC2-D9FB-472B-9128-3D62BC647A17" TargetMode="External"/><Relationship Id="rId135" Type="http://schemas.openxmlformats.org/officeDocument/2006/relationships/hyperlink" Target="https://pravo-search.minjust.ru/bigs/showDocument.html?id=D25C2FC2-D9FB-472B-9128-3D62BC647A17" TargetMode="External"/><Relationship Id="rId136" Type="http://schemas.openxmlformats.org/officeDocument/2006/relationships/hyperlink" Target="https://pravo-search.minjust.ru/bigs/showDocument.html?id=D25C2FC2-D9FB-472B-9128-3D62BC647A17" TargetMode="External"/><Relationship Id="rId137" Type="http://schemas.openxmlformats.org/officeDocument/2006/relationships/hyperlink" Target="https://pravo-search.minjust.ru/bigs/showDocument.html?id=D25C2FC2-D9FB-472B-9128-3D62BC647A17" TargetMode="External"/><Relationship Id="rId138" Type="http://schemas.openxmlformats.org/officeDocument/2006/relationships/hyperlink" Target="https://pravo-search.minjust.ru/bigs/showDocument.html?id=D25C2FC2-D9FB-472B-9128-3D62BC647A17" TargetMode="External"/><Relationship Id="rId139" Type="http://schemas.openxmlformats.org/officeDocument/2006/relationships/hyperlink" Target="https://pravo-search.minjust.ru/bigs/showDocument.html?id=3FDD0DD3-30B9-4448-84C2-4CDEEF352EC1" TargetMode="External"/><Relationship Id="rId140" Type="http://schemas.openxmlformats.org/officeDocument/2006/relationships/hyperlink" Target="https://pravo-search.minjust.ru/bigs/showDocument.html?id=DDC4C26B-2C3A-4B3D-AFDC-A85E1B9E7BE6" TargetMode="External"/><Relationship Id="rId141" Type="http://schemas.openxmlformats.org/officeDocument/2006/relationships/hyperlink" Target="https://pravo-search.minjust.ru/bigs/showDocument.html?id=F3A0AD2A-B138-467B-B9E7-C1DE3AD2AF30" TargetMode="External"/><Relationship Id="rId142" Type="http://schemas.openxmlformats.org/officeDocument/2006/relationships/hyperlink" Target="https://pravo-search.minjust.ru/bigs/showDocument.html?id=8CA6215F-50BC-47F1-87E5-848129833EC3" TargetMode="External"/><Relationship Id="rId143" Type="http://schemas.openxmlformats.org/officeDocument/2006/relationships/hyperlink" Target="https://pravo-search.minjust.ru/bigs/showDocument.html?id=7FAC3302-6ACF-4774-9210-9BFEB2B72FDF" TargetMode="External"/><Relationship Id="rId144" Type="http://schemas.openxmlformats.org/officeDocument/2006/relationships/hyperlink" Target="https://pravo-search.minjust.ru/bigs/showDocument.html?id=322F9F46-0AD4-4AB1-A6BA-9473777D2330" TargetMode="External"/><Relationship Id="rId145" Type="http://schemas.openxmlformats.org/officeDocument/2006/relationships/hyperlink" Target="https://pravo-search.minjust.ru/bigs/showDocument.html?id=7FAC3302-6ACF-4774-9210-9BFEB2B72FDF" TargetMode="External"/><Relationship Id="rId146" Type="http://schemas.openxmlformats.org/officeDocument/2006/relationships/hyperlink" Target="https://pravo-search.minjust.ru/bigs/showDocument.html?id=CF8674D7-BC59-4733-B1FF-66A23C551315" TargetMode="External"/><Relationship Id="rId147" Type="http://schemas.openxmlformats.org/officeDocument/2006/relationships/hyperlink" Target="https://pravo-search.minjust.ru/bigs/showDocument.html?id=CF8674D7-BC59-4733-B1FF-66A23C551315" TargetMode="External"/><Relationship Id="rId148" Type="http://schemas.openxmlformats.org/officeDocument/2006/relationships/hyperlink" Target="https://pravo-search.minjust.ru/bigs/showDocument.html?id=CF8674D7-BC59-4733-B1FF-66A23C551315" TargetMode="External"/><Relationship Id="rId149" Type="http://schemas.openxmlformats.org/officeDocument/2006/relationships/hyperlink" Target="https://pravo-search.minjust.ru/bigs/showDocument.html?id=CF8674D7-BC59-4733-B1FF-66A23C551315" TargetMode="External"/><Relationship Id="rId150" Type="http://schemas.openxmlformats.org/officeDocument/2006/relationships/hyperlink" Target="https://pravo-search.minjust.ru/bigs/showDocument.html?id=CF8674D7-BC59-4733-B1FF-66A23C551315" TargetMode="External"/><Relationship Id="rId151" Type="http://schemas.openxmlformats.org/officeDocument/2006/relationships/hyperlink" Target="https://pravo-search.minjust.ru/bigs/showDocument.html?id=CF8674D7-BC59-4733-B1FF-66A23C551315" TargetMode="External"/><Relationship Id="rId152" Type="http://schemas.openxmlformats.org/officeDocument/2006/relationships/hyperlink" Target="https://pravo-search.minjust.ru/bigs/showDocument.html?id=7FAC3302-6ACF-4774-9210-9BFEB2B72FDF" TargetMode="External"/><Relationship Id="rId153" Type="http://schemas.openxmlformats.org/officeDocument/2006/relationships/hyperlink" Target="https://pravo-search.minjust.ru/bigs/showDocument.html?id=E075DA62-A735-4A7E-824A-A64CB139F0FF" TargetMode="External"/><Relationship Id="rId154" Type="http://schemas.openxmlformats.org/officeDocument/2006/relationships/hyperlink" Target="https://pravo-search.minjust.ru/bigs/showDocument.html?id=7FAC3302-6ACF-4774-9210-9BFEB2B72FDF" TargetMode="External"/><Relationship Id="rId155" Type="http://schemas.openxmlformats.org/officeDocument/2006/relationships/hyperlink" Target="https://pravo-search.minjust.ru/bigs/showDocument.html?id=E075DA62-A735-4A7E-824A-A64CB139F0FF" TargetMode="External"/><Relationship Id="rId156" Type="http://schemas.openxmlformats.org/officeDocument/2006/relationships/hyperlink" Target="../../C:%5CUsers%5CKropacheva_EkV%5CAppData%5CLocal%5CTemp%5C26%5Czakon.scli.ru" TargetMode="External"/><Relationship Id="rId157" Type="http://schemas.openxmlformats.org/officeDocument/2006/relationships/hyperlink" Target="https://pravo-search.minjust.ru/bigs/showDocument.html?id=D25C2FC2-D9FB-472B-9128-3D62BC647A17" TargetMode="External"/><Relationship Id="rId158" Type="http://schemas.openxmlformats.org/officeDocument/2006/relationships/hyperlink" Target="https://pravo-search.minjust.ru/bigs/showDocument.html?id=2D825A65-C536-4808-A14F-4EAF0997DB78" TargetMode="External"/><Relationship Id="rId159" Type="http://schemas.openxmlformats.org/officeDocument/2006/relationships/hyperlink" Target="https://pravo-search.minjust.ru/bigs/showDocument.html?id=D25C2FC2-D9FB-472B-9128-3D62BC647A17" TargetMode="External"/><Relationship Id="rId160" Type="http://schemas.openxmlformats.org/officeDocument/2006/relationships/hyperlink" Target="https://pravo-search.minjust.ru/bigs/showDocument.html?id=60DBE4E6-A656-42BC-B82C-4C4E0742B596" TargetMode="External"/><Relationship Id="rId161" Type="http://schemas.openxmlformats.org/officeDocument/2006/relationships/hyperlink" Target="https://pravo-search.minjust.ru/bigs/showDocument.html?id=8CA6215F-50BC-47F1-87E5-848129833EC3" TargetMode="External"/><Relationship Id="rId162" Type="http://schemas.openxmlformats.org/officeDocument/2006/relationships/hyperlink" Target="https://pravo-search.minjust.ru/bigs/showDocument.html?id=60DBE4E6-A656-42BC-B82C-4C4E0742B596" TargetMode="External"/><Relationship Id="rId163" Type="http://schemas.openxmlformats.org/officeDocument/2006/relationships/hyperlink" Target="https://pravo-search.minjust.ru/bigs/showDocument.html?id=E075DA62-A735-4A7E-824A-A64CB139F0FF" TargetMode="External"/><Relationship Id="rId164" Type="http://schemas.openxmlformats.org/officeDocument/2006/relationships/hyperlink" Target="https://pravo-search.minjust.ru/bigs/showDocument.html?id=60DBE4E6-A656-42BC-B82C-4C4E0742B596" TargetMode="External"/><Relationship Id="rId165" Type="http://schemas.openxmlformats.org/officeDocument/2006/relationships/hyperlink" Target="https://pravo-search.minjust.ru/bigs/showDocument.html?id=60DBE4E6-A656-42BC-B82C-4C4E0742B596" TargetMode="External"/><Relationship Id="rId166" Type="http://schemas.openxmlformats.org/officeDocument/2006/relationships/hyperlink" Target="https://pravo-search.minjust.ru/bigs/showDocument.html?id=1286E8CF-317A-47BA-AA4B-FE62C0EA8781" TargetMode="External"/><Relationship Id="rId167" Type="http://schemas.openxmlformats.org/officeDocument/2006/relationships/hyperlink" Target="https://pravo-search.minjust.ru/bigs/showDocument.html?id=1286E8CF-317A-47BA-AA4B-FE62C0EA8781" TargetMode="External"/><Relationship Id="rId168" Type="http://schemas.openxmlformats.org/officeDocument/2006/relationships/hyperlink" Target="https://pravo-search.minjust.ru/bigs/showDocument.html?id=1286E8CF-317A-47BA-AA4B-FE62C0EA8781" TargetMode="External"/><Relationship Id="rId169" Type="http://schemas.openxmlformats.org/officeDocument/2006/relationships/hyperlink" Target="https://pravo-search.minjust.ru/bigs/showDocument.html?id=1286E8CF-317A-47BA-AA4B-FE62C0EA8781" TargetMode="External"/><Relationship Id="rId170" Type="http://schemas.openxmlformats.org/officeDocument/2006/relationships/hyperlink" Target="https://pravo-search.minjust.ru/bigs/showDocument.html?id=1286E8CF-317A-47BA-AA4B-FE62C0EA8781" TargetMode="External"/><Relationship Id="rId171" Type="http://schemas.openxmlformats.org/officeDocument/2006/relationships/hyperlink" Target="https://pravo-search.minjust.ru/bigs/showDocument.html?id=F505014A-355A-4D0A-9C40-0813979AAECD" TargetMode="External"/><Relationship Id="rId172" Type="http://schemas.openxmlformats.org/officeDocument/2006/relationships/hyperlink" Target="https://pravo-search.minjust.ru/bigs/showDocument.html?id=1286E8CF-317A-47BA-AA4B-FE62C0EA8781" TargetMode="External"/><Relationship Id="rId173" Type="http://schemas.openxmlformats.org/officeDocument/2006/relationships/hyperlink" Target="https://pravo-search.minjust.ru/bigs/showDocument.html?id=9AA48369-618A-4BB4-B4B8-AE15F2B7EBF6" TargetMode="External"/><Relationship Id="rId174" Type="http://schemas.openxmlformats.org/officeDocument/2006/relationships/hyperlink" Target="https://pravo-search.minjust.ru/bigs/showDocument.html?id=C2DBC85E-2690-4305-8796-1D284E9BD19E" TargetMode="External"/><Relationship Id="rId175" Type="http://schemas.openxmlformats.org/officeDocument/2006/relationships/hyperlink" Target="https://pravo-search.minjust.ru/bigs/showDocument.html?id=C2DBC85E-2690-4305-8796-1D284E9BD19E" TargetMode="External"/><Relationship Id="rId176" Type="http://schemas.openxmlformats.org/officeDocument/2006/relationships/hyperlink" Target="https://pravo-search.minjust.ru/bigs/showDocument.html?id=E075DA62-A735-4A7E-824A-A64CB139F0FF" TargetMode="External"/><Relationship Id="rId177" Type="http://schemas.openxmlformats.org/officeDocument/2006/relationships/hyperlink" Target="https://pravo-search.minjust.ru/bigs/showDocument.html?id=0FCDC953-88A1-4920-9394-9AD83996DD78" TargetMode="External"/><Relationship Id="rId178" Type="http://schemas.openxmlformats.org/officeDocument/2006/relationships/hyperlink" Target="https://pravo-search.minjust.ru/bigs/showDocument.html?id=A9FA01A9-C036-48BA-8C1F-121AB7D27D1B" TargetMode="External"/><Relationship Id="rId179" Type="http://schemas.openxmlformats.org/officeDocument/2006/relationships/hyperlink" Target="https://pravo-search.minjust.ru/bigs/showDocument.html?id=A9FA01A9-C036-48BA-8C1F-121AB7D27D1B" TargetMode="External"/><Relationship Id="rId180" Type="http://schemas.openxmlformats.org/officeDocument/2006/relationships/hyperlink" Target="https://pravo-search.minjust.ru/bigs/showDocument.html?id=D25C2FC2-D9FB-472B-9128-3D62BC647A17" TargetMode="External"/><Relationship Id="rId181" Type="http://schemas.openxmlformats.org/officeDocument/2006/relationships/hyperlink" Target="https://pravo-search.minjust.ru/bigs/showDocument.html?id=D25C2FC2-D9FB-472B-9128-3D62BC647A17" TargetMode="External"/><Relationship Id="rId182" Type="http://schemas.openxmlformats.org/officeDocument/2006/relationships/hyperlink" Target="https://pravo-search.minjust.ru/bigs/showDocument.html?id=D25C2FC2-D9FB-472B-9128-3D62BC647A17" TargetMode="External"/><Relationship Id="rId183" Type="http://schemas.openxmlformats.org/officeDocument/2006/relationships/hyperlink" Target="https://pravo-search.minjust.ru/bigs/showDocument.html?id=F505014A-355A-4D0A-9C40-0813979AAECD" TargetMode="External"/><Relationship Id="rId184" Type="http://schemas.openxmlformats.org/officeDocument/2006/relationships/hyperlink" Target="https://pravo-search.minjust.ru/bigs/showDocument.html?id=E075DA62-A735-4A7E-824A-A64CB139F0FF" TargetMode="External"/><Relationship Id="rId185" Type="http://schemas.openxmlformats.org/officeDocument/2006/relationships/hyperlink" Target="https://pravo-search.minjust.ru/bigs/showDocument.html?id=CD277D5F-14CC-4CB1-9ABA-E8D8178A61BD" TargetMode="External"/><Relationship Id="rId186" Type="http://schemas.openxmlformats.org/officeDocument/2006/relationships/hyperlink" Target="https://pravo-search.minjust.ru/bigs/showDocument.html?id=D25C2FC2-D9FB-472B-9128-3D62BC647A17" TargetMode="External"/><Relationship Id="rId187" Type="http://schemas.openxmlformats.org/officeDocument/2006/relationships/hyperlink" Target="https://pravo-search.minjust.ru/bigs/showDocument.html?id=E075DA62-A735-4A7E-824A-A64CB139F0FF" TargetMode="External"/><Relationship Id="rId188" Type="http://schemas.openxmlformats.org/officeDocument/2006/relationships/hyperlink" Target="https://pravo-search.minjust.ru/bigs/showDocument.html?id=C2DBC85E-2690-4305-8796-1D284E9BD19E" TargetMode="External"/><Relationship Id="rId189" Type="http://schemas.openxmlformats.org/officeDocument/2006/relationships/hyperlink" Target="https://pravo-search.minjust.ru/bigs/showDocument.html?id=60DBE4E6-A656-42BC-B82C-4C4E0742B596" TargetMode="External"/><Relationship Id="rId190" Type="http://schemas.openxmlformats.org/officeDocument/2006/relationships/hyperlink" Target="https://pravo-search.minjust.ru/bigs/showDocument.html?id=4E83127F-5695-43B5-99AA-F060B6598463" TargetMode="External"/><Relationship Id="rId191" Type="http://schemas.openxmlformats.org/officeDocument/2006/relationships/hyperlink" Target="https://pravo-search.minjust.ru/bigs/showDocument.html?id=7FAC3302-6ACF-4774-9210-9BFEB2B72FDF" TargetMode="External"/><Relationship Id="rId192" Type="http://schemas.openxmlformats.org/officeDocument/2006/relationships/hyperlink" Target="https://pravo-search.minjust.ru/bigs/showDocument.html?id=7FAC3302-6ACF-4774-9210-9BFEB2B72FDF" TargetMode="External"/><Relationship Id="rId193" Type="http://schemas.openxmlformats.org/officeDocument/2006/relationships/hyperlink" Target="https://pravo-search.minjust.ru/bigs/showDocument.html?id=7FAC3302-6ACF-4774-9210-9BFEB2B72FDF" TargetMode="External"/><Relationship Id="rId194" Type="http://schemas.openxmlformats.org/officeDocument/2006/relationships/hyperlink" Target="https://pravo-search.minjust.ru/bigs/showDocument.html?id=04709D9F-8D1E-46EA-ADD1-D51EE39A45AA" TargetMode="External"/><Relationship Id="rId195" Type="http://schemas.openxmlformats.org/officeDocument/2006/relationships/hyperlink" Target="https://pravo-search.minjust.ru/bigs/showDocument.html?id=1286E8CF-317A-47BA-AA4B-FE62C0EA8781" TargetMode="External"/><Relationship Id="rId196" Type="http://schemas.openxmlformats.org/officeDocument/2006/relationships/hyperlink" Target="https://pravo-search.minjust.ru/bigs/showDocument.html?id=1286E8CF-317A-47BA-AA4B-FE62C0EA8781" TargetMode="External"/><Relationship Id="rId197" Type="http://schemas.openxmlformats.org/officeDocument/2006/relationships/hyperlink" Target="https://pravo-search.minjust.ru/bigs/showDocument.html?id=1286E8CF-317A-47BA-AA4B-FE62C0EA8781" TargetMode="External"/><Relationship Id="rId198" Type="http://schemas.openxmlformats.org/officeDocument/2006/relationships/hyperlink" Target="https://pravo-search.minjust.ru/bigs/showDocument.html?id=1286E8CF-317A-47BA-AA4B-FE62C0EA8781" TargetMode="External"/><Relationship Id="rId199" Type="http://schemas.openxmlformats.org/officeDocument/2006/relationships/hyperlink" Target="https://pravo-search.minjust.ru/bigs/showDocument.html?id=1286E8CF-317A-47BA-AA4B-FE62C0EA8781" TargetMode="External"/><Relationship Id="rId200" Type="http://schemas.openxmlformats.org/officeDocument/2006/relationships/hyperlink" Target="https://pravo-search.minjust.ru/bigs/showDocument.html?id=F505014A-355A-4D0A-9C40-0813979AAECD" TargetMode="External"/><Relationship Id="rId201" Type="http://schemas.openxmlformats.org/officeDocument/2006/relationships/hyperlink" Target="https://pravo-search.minjust.ru/bigs/showDocument.html?id=1286E8CF-317A-47BA-AA4B-FE62C0EA8781" TargetMode="External"/><Relationship Id="rId202" Type="http://schemas.openxmlformats.org/officeDocument/2006/relationships/hyperlink" Target="https://pravo-search.minjust.ru/bigs/showDocument.html?id=9AA48369-618A-4BB4-B4B8-AE15F2B7EBF6" TargetMode="External"/><Relationship Id="rId203" Type="http://schemas.openxmlformats.org/officeDocument/2006/relationships/hyperlink" Target="https://pravo-search.minjust.ru/bigs/showDocument.html?id=C2DBC85E-2690-4305-8796-1D284E9BD19E" TargetMode="External"/><Relationship Id="rId204" Type="http://schemas.openxmlformats.org/officeDocument/2006/relationships/hyperlink" Target="https://pravo-search.minjust.ru/bigs/showDocument.html?id=56A21788-80EB-4929-BAB5-DD082BE6DE78" TargetMode="External"/><Relationship Id="rId205" Type="http://schemas.openxmlformats.org/officeDocument/2006/relationships/hyperlink" Target="http://zakon.scli.ru/" TargetMode="External"/><Relationship Id="rId206" Type="http://schemas.openxmlformats.org/officeDocument/2006/relationships/hyperlink" Target="https://pravo-search.minjust.ru/bigs/showDocument.html?id=CD277D5F-14CC-4CB1-9ABA-E8D8178A61BD" TargetMode="External"/><Relationship Id="rId207" Type="http://schemas.openxmlformats.org/officeDocument/2006/relationships/hyperlink" Target="http://zakon.scli.ru/" TargetMode="External"/><Relationship Id="rId208" Type="http://schemas.openxmlformats.org/officeDocument/2006/relationships/hyperlink" Target="https://pravo-search.minjust.ru/bigs/showDocument.html?id=7FAC3302-6ACF-4774-9210-9BFEB2B72FDF" TargetMode="External"/><Relationship Id="rId209" Type="http://schemas.openxmlformats.org/officeDocument/2006/relationships/hyperlink" Target="https://pravo-search.minjust.ru/bigs/showDocument.html?id=A9FA01A9-C036-48BA-8C1F-121AB7D27D1B" TargetMode="External"/><Relationship Id="rId210" Type="http://schemas.openxmlformats.org/officeDocument/2006/relationships/hyperlink" Target="https://pravo-search.minjust.ru/bigs/showDocument.html?id=8CA6215F-50BC-47F1-87E5-848129833EC3" TargetMode="External"/><Relationship Id="rId211" Type="http://schemas.openxmlformats.org/officeDocument/2006/relationships/hyperlink" Target="https://pravo-search.minjust.ru/bigs/showDocument.html?id=D25C2FC2-D9FB-472B-9128-3D62BC647A17" TargetMode="External"/><Relationship Id="rId212" Type="http://schemas.openxmlformats.org/officeDocument/2006/relationships/hyperlink" Target="https://pravo-search.minjust.ru/bigs/showDocument.html?id=A9FA01A9-C036-48BA-8C1F-121AB7D27D1B" TargetMode="External"/><Relationship Id="rId213" Type="http://schemas.openxmlformats.org/officeDocument/2006/relationships/hyperlink" Target="https://pravo-search.minjust.ru/bigs/showDocument.html?id=04709D9F-8D1E-46EA-ADD1-D51EE39A45AA" TargetMode="External"/><Relationship Id="rId214" Type="http://schemas.openxmlformats.org/officeDocument/2006/relationships/hyperlink" Target="https://pravo-search.minjust.ru/bigs/showDocument.html?id=F3A0AD2A-B138-467B-B9E7-C1DE3AD2AF30" TargetMode="External"/><Relationship Id="rId215" Type="http://schemas.openxmlformats.org/officeDocument/2006/relationships/hyperlink" Target="https://pravo-search.minjust.ru/bigs/showDocument.html?id=7FAC3302-6ACF-4774-9210-9BFEB2B72FDF" TargetMode="External"/><Relationship Id="rId216" Type="http://schemas.openxmlformats.org/officeDocument/2006/relationships/hyperlink" Target="https://pravo-search.minjust.ru/bigs/showDocument.html?id=9AA48369-618A-4BB4-B4B8-AE15F2B7EBF6" TargetMode="External"/><Relationship Id="rId217" Type="http://schemas.openxmlformats.org/officeDocument/2006/relationships/hyperlink" Target="https://pravo-search.minjust.ru/bigs/showDocument.html?id=23BFA9AF-B847-4F54-8403-F2E327C4305A" TargetMode="External"/><Relationship Id="rId218" Type="http://schemas.openxmlformats.org/officeDocument/2006/relationships/hyperlink" Target="https://pravo-search.minjust.ru/bigs/showDocument.html?id=EB042C48-DE0E-4DBE-8305-4D48DDDB63A2" TargetMode="External"/><Relationship Id="rId219" Type="http://schemas.openxmlformats.org/officeDocument/2006/relationships/hyperlink" Target="https://pravo-search.minjust.ru/bigs/showDocument.html?id=F3A0AD2A-B138-467B-B9E7-C1DE3AD2AF30" TargetMode="External"/><Relationship Id="rId220" Type="http://schemas.openxmlformats.org/officeDocument/2006/relationships/hyperlink" Target="https://pravo-search.minjust.ru/bigs/showDocument.html?id=A9FA01A9-C036-48BA-8C1F-121AB7D27D1B" TargetMode="External"/><Relationship Id="rId221" Type="http://schemas.openxmlformats.org/officeDocument/2006/relationships/hyperlink" Target="https://pravo-search.minjust.ru/bigs/showDocument.html?id=D25C2FC2-D9FB-472B-9128-3D62BC647A17" TargetMode="External"/><Relationship Id="rId222" Type="http://schemas.openxmlformats.org/officeDocument/2006/relationships/hyperlink" Target="https://pravo-search.minjust.ru/bigs/showDocument.html?id=D25C2FC2-D9FB-472B-9128-3D62BC647A17" TargetMode="External"/><Relationship Id="rId223" Type="http://schemas.openxmlformats.org/officeDocument/2006/relationships/hyperlink" Target="https://pravo-search.minjust.ru/bigs/showDocument.html?id=E075DA62-A735-4A7E-824A-A64CB139F0FF" TargetMode="External"/><Relationship Id="rId224" Type="http://schemas.openxmlformats.org/officeDocument/2006/relationships/hyperlink" Target="https://pravo-search.minjust.ru/bigs/showDocument.html?id=D25C2FC2-D9FB-472B-9128-3D62BC647A17" TargetMode="External"/><Relationship Id="rId225" Type="http://schemas.openxmlformats.org/officeDocument/2006/relationships/hyperlink" Target="https://pravo-search.minjust.ru/bigs/showDocument.html?id=56A21788-80EB-4929-BAB5-DD082BE6DE78" TargetMode="External"/><Relationship Id="rId226" Type="http://schemas.openxmlformats.org/officeDocument/2006/relationships/hyperlink" Target="https://pravo-search.minjust.ru/bigs/showDocument.html?id=D25C2FC2-D9FB-472B-9128-3D62BC647A17" TargetMode="External"/><Relationship Id="rId227" Type="http://schemas.openxmlformats.org/officeDocument/2006/relationships/hyperlink" Target="https://pravo-search.minjust.ru/bigs/showDocument.html?id=D25C2FC2-D9FB-472B-9128-3D62BC647A17" TargetMode="External"/><Relationship Id="rId228" Type="http://schemas.openxmlformats.org/officeDocument/2006/relationships/hyperlink" Target="https://pravo-search.minjust.ru/bigs/showDocument.html?id=F505014A-355A-4D0A-9C40-0813979AAECD" TargetMode="External"/><Relationship Id="rId229" Type="http://schemas.openxmlformats.org/officeDocument/2006/relationships/hyperlink" Target="https://pravo-search.minjust.ru/bigs/showDocument.html?id=D25C2FC2-D9FB-472B-9128-3D62BC647A17" TargetMode="External"/><Relationship Id="rId230" Type="http://schemas.openxmlformats.org/officeDocument/2006/relationships/hyperlink" Target="https://pravo-search.minjust.ru/bigs/showDocument.html?id=A9FA01A9-C036-48BA-8C1F-121AB7D27D1B" TargetMode="External"/><Relationship Id="rId231" Type="http://schemas.openxmlformats.org/officeDocument/2006/relationships/hyperlink" Target="https://pravo-search.minjust.ru/bigs/showDocument.html?id=A9FA01A9-C036-48BA-8C1F-121AB7D27D1B" TargetMode="External"/><Relationship Id="rId232" Type="http://schemas.openxmlformats.org/officeDocument/2006/relationships/hyperlink" Target="https://pravo-search.minjust.ru/bigs/showDocument.html?id=C2DBC85E-2690-4305-8796-1D284E9BD19E" TargetMode="External"/><Relationship Id="rId233" Type="http://schemas.openxmlformats.org/officeDocument/2006/relationships/hyperlink" Target="https://pravo-search.minjust.ru/bigs/showDocument.html?id=E075DA62-A735-4A7E-824A-A64CB139F0FF" TargetMode="External"/><Relationship Id="rId234" Type="http://schemas.openxmlformats.org/officeDocument/2006/relationships/hyperlink" Target="https://pravo-search.minjust.ru/bigs/showDocument.html?id=D25C2FC2-D9FB-472B-9128-3D62BC647A17" TargetMode="External"/><Relationship Id="rId235" Type="http://schemas.openxmlformats.org/officeDocument/2006/relationships/hyperlink" Target="https://pravo-search.minjust.ru/bigs/showDocument.html?id=E075DA62-A735-4A7E-824A-A64CB139F0FF" TargetMode="External"/><Relationship Id="rId236" Type="http://schemas.openxmlformats.org/officeDocument/2006/relationships/hyperlink" Target="https://pravo-search.minjust.ru/bigs/showDocument.html?id=8CA6215F-50BC-47F1-87E5-848129833EC3" TargetMode="External"/><Relationship Id="rId237" Type="http://schemas.openxmlformats.org/officeDocument/2006/relationships/hyperlink" Target="https://pravo-search.minjust.ru/bigs/showDocument.html?id=60DBE4E6-A656-42BC-B82C-4C4E0742B596" TargetMode="External"/><Relationship Id="rId238" Type="http://schemas.openxmlformats.org/officeDocument/2006/relationships/hyperlink" Target="https://pravo-search.minjust.ru/bigs/showDocument.html?id=F3A0AD2A-B138-467B-B9E7-C1DE3AD2AF30" TargetMode="External"/><Relationship Id="rId239" Type="http://schemas.openxmlformats.org/officeDocument/2006/relationships/hyperlink" Target="https://pravo-search.minjust.ru/bigs/showDocument.html?id=CD277D5F-14CC-4CB1-9ABA-E8D8178A61BD" TargetMode="External"/><Relationship Id="rId240" Type="http://schemas.openxmlformats.org/officeDocument/2006/relationships/hyperlink" Target="https://pravo-search.minjust.ru/bigs/showDocument.html?id=D25C2FC2-D9FB-472B-9128-3D62BC647A17" TargetMode="External"/><Relationship Id="rId241" Type="http://schemas.openxmlformats.org/officeDocument/2006/relationships/hyperlink" Target="https://pravo-search.minjust.ru/bigs/showDocument.html?id=F3A0AD2A-B138-467B-B9E7-C1DE3AD2AF30" TargetMode="External"/><Relationship Id="rId242" Type="http://schemas.openxmlformats.org/officeDocument/2006/relationships/hyperlink" Target="https://pravo-search.minjust.ru/bigs/showDocument.html?id=A0BE0956-3131-4241-B29D-B6F265E7E635" TargetMode="External"/><Relationship Id="rId243" Type="http://schemas.openxmlformats.org/officeDocument/2006/relationships/hyperlink" Target="https://pravo-search.minjust.ru/bigs/showDocument.html?id=A0BE0956-3131-4241-B29D-B6F265E7E635" TargetMode="External"/><Relationship Id="rId244" Type="http://schemas.openxmlformats.org/officeDocument/2006/relationships/hyperlink" Target="https://pravo-search.minjust.ru/bigs/showDocument.html?id=F505014A-355A-4D0A-9C40-0813979AAECD" TargetMode="External"/><Relationship Id="rId245" Type="http://schemas.openxmlformats.org/officeDocument/2006/relationships/hyperlink" Target="https://pravo-search.minjust.ru/bigs/showDocument.html?id=CD277D5F-14CC-4CB1-9ABA-E8D8178A61BD" TargetMode="External"/><Relationship Id="rId246" Type="http://schemas.openxmlformats.org/officeDocument/2006/relationships/hyperlink" Target="https://pravo-search.minjust.ru/bigs/showDocument.html?id=A0BE0956-3131-4241-B29D-B6F265E7E635" TargetMode="External"/><Relationship Id="rId247" Type="http://schemas.openxmlformats.org/officeDocument/2006/relationships/hyperlink" Target="https://pravo-search.minjust.ru/bigs/showDocument.html?id=A0BE0956-3131-4241-B29D-B6F265E7E635" TargetMode="External"/><Relationship Id="rId248" Type="http://schemas.openxmlformats.org/officeDocument/2006/relationships/hyperlink" Target="https://pravo-search.minjust.ru/bigs/showDocument.html?id=D25C2FC2-D9FB-472B-9128-3D62BC647A17" TargetMode="External"/><Relationship Id="rId249" Type="http://schemas.openxmlformats.org/officeDocument/2006/relationships/hyperlink" Target="https://pravo-search.minjust.ru/bigs/showDocument.html?id=D25C2FC2-D9FB-472B-9128-3D62BC647A17" TargetMode="External"/><Relationship Id="rId250" Type="http://schemas.openxmlformats.org/officeDocument/2006/relationships/hyperlink" Target="https://pravo-search.minjust.ru/bigs/showDocument.html?id=1286E8CF-317A-47BA-AA4B-FE62C0EA8781" TargetMode="External"/><Relationship Id="rId251" Type="http://schemas.openxmlformats.org/officeDocument/2006/relationships/hyperlink" Target="https://pravo-search.minjust.ru/bigs/showDocument.html?id=322F9F46-0AD4-4AB1-A6BA-9473777D2330" TargetMode="External"/><Relationship Id="rId252" Type="http://schemas.openxmlformats.org/officeDocument/2006/relationships/hyperlink" Target="https://pravo-search.minjust.ru/bigs/showDocument.html?id=A0BE0956-3131-4241-B29D-B6F265E7E635" TargetMode="External"/><Relationship Id="rId253" Type="http://schemas.openxmlformats.org/officeDocument/2006/relationships/hyperlink" Target="https://pravo-search.minjust.ru/bigs/showDocument.html?id=A0BE0956-3131-4241-B29D-B6F265E7E635" TargetMode="External"/><Relationship Id="rId254" Type="http://schemas.openxmlformats.org/officeDocument/2006/relationships/hyperlink" Target="https://pravo-search.minjust.ru/bigs/showDocument.html?id=1286E8CF-317A-47BA-AA4B-FE62C0EA8781" TargetMode="External"/><Relationship Id="rId255" Type="http://schemas.openxmlformats.org/officeDocument/2006/relationships/hyperlink" Target="https://pravo-search.minjust.ru/bigs/showDocument.html?id=0F5EB6A8-0221-472D-8B5D-DAA1AB613CB4" TargetMode="External"/><Relationship Id="rId256" Type="http://schemas.openxmlformats.org/officeDocument/2006/relationships/hyperlink" Target="https://pravo-search.minjust.ru/bigs/showDocument.html?id=C2DBC85E-2690-4305-8796-1D284E9BD19E" TargetMode="External"/><Relationship Id="rId257" Type="http://schemas.openxmlformats.org/officeDocument/2006/relationships/hyperlink" Target="https://pravo-search.minjust.ru/bigs/showDocument.html?id=AEB23ACE-BBA9-4B3E-BCF9-2C17A1CDA1A0" TargetMode="External"/><Relationship Id="rId258" Type="http://schemas.openxmlformats.org/officeDocument/2006/relationships/hyperlink" Target="https://pravo-search.minjust.ru/bigs/showDocument.html?id=56A21788-80EB-4929-BAB5-DD082BE6DE78" TargetMode="External"/><Relationship Id="rId259" Type="http://schemas.openxmlformats.org/officeDocument/2006/relationships/hyperlink" Target="https://pravo-search.minjust.ru/bigs/showDocument.html?id=56A21788-80EB-4929-BAB5-DD082BE6DE78" TargetMode="External"/><Relationship Id="rId260" Type="http://schemas.openxmlformats.org/officeDocument/2006/relationships/hyperlink" Target="https://pravo-search.minjust.ru/bigs/showDocument.html?id=56A21788-80EB-4929-BAB5-DD082BE6DE78" TargetMode="External"/><Relationship Id="rId261" Type="http://schemas.openxmlformats.org/officeDocument/2006/relationships/hyperlink" Target="https://pravo-search.minjust.ru/bigs/showDocument.html?id=56A21788-80EB-4929-BAB5-DD082BE6DE78" TargetMode="External"/><Relationship Id="rId262" Type="http://schemas.openxmlformats.org/officeDocument/2006/relationships/hyperlink" Target="https://pravo-search.minjust.ru/bigs/showDocument.html?id=146ABDFE-B47B-418A-9E1B-7146DA859D6E" TargetMode="External"/><Relationship Id="rId263" Type="http://schemas.openxmlformats.org/officeDocument/2006/relationships/hyperlink" Target="../../C:%5CUsers%5CKropacheva_EkV%5CAppData%5CLocal%5CTemp%5C26%5Czakon.scli.ru" TargetMode="External"/><Relationship Id="rId264" Type="http://schemas.openxmlformats.org/officeDocument/2006/relationships/hyperlink" Target="https://pravo-search.minjust.ru/bigs/showDocument.html?id=1286E8CF-317A-47BA-AA4B-FE62C0EA8781" TargetMode="External"/><Relationship Id="rId265" Type="http://schemas.openxmlformats.org/officeDocument/2006/relationships/hyperlink" Target="../../C:%5CUsers%5CKropacheva_EkV%5CAppData%5CLocal%5CTemp%5C26%5Czakon.scli.ru" TargetMode="External"/><Relationship Id="rId266" Type="http://schemas.openxmlformats.org/officeDocument/2006/relationships/hyperlink" Target="https://pravo-search.minjust.ru/bigs/showDocument.html?id=1286E8CF-317A-47BA-AA4B-FE62C0EA8781" TargetMode="External"/><Relationship Id="rId267" Type="http://schemas.openxmlformats.org/officeDocument/2006/relationships/hyperlink" Target="https://pravo-search.minjust.ru/bigs/showDocument.html?id=1286E8CF-317A-47BA-AA4B-FE62C0EA8781" TargetMode="External"/><Relationship Id="rId268" Type="http://schemas.openxmlformats.org/officeDocument/2006/relationships/hyperlink" Target="https://pravo-search.minjust.ru/bigs/showDocument.html?id=1286E8CF-317A-47BA-AA4B-FE62C0EA8781" TargetMode="External"/><Relationship Id="rId269" Type="http://schemas.openxmlformats.org/officeDocument/2006/relationships/hyperlink" Target="https://pravo-search.minjust.ru/bigs/showDocument.html?id=1286E8CF-317A-47BA-AA4B-FE62C0EA8781" TargetMode="External"/><Relationship Id="rId270" Type="http://schemas.openxmlformats.org/officeDocument/2006/relationships/hyperlink" Target="https://pravo-search.minjust.ru/bigs/showDocument.html?id=1286E8CF-317A-47BA-AA4B-FE62C0EA8781" TargetMode="External"/><Relationship Id="rId271" Type="http://schemas.openxmlformats.org/officeDocument/2006/relationships/hyperlink" Target="https://pravo-search.minjust.ru/bigs/showDocument.html?id=1EB21A45-B605-4103-9954-EDB74A9DF591" TargetMode="External"/><Relationship Id="rId272" Type="http://schemas.openxmlformats.org/officeDocument/2006/relationships/hyperlink" Target="https://pravo-search.minjust.ru/bigs/showDocument.html?id=1286E8CF-317A-47BA-AA4B-FE62C0EA8781" TargetMode="External"/><Relationship Id="rId273" Type="http://schemas.openxmlformats.org/officeDocument/2006/relationships/hyperlink" Target="https://pravo-search.minjust.ru/bigs/showDocument.html?id=322F9F46-0AD4-4AB1-A6BA-9473777D2330" TargetMode="External"/><Relationship Id="rId274" Type="http://schemas.openxmlformats.org/officeDocument/2006/relationships/hyperlink" Target="https://pravo-search.minjust.ru/bigs/showDocument.html?id=C3C01EDE-530C-4BB8-81F3-F689D975F32B" TargetMode="External"/><Relationship Id="rId275" Type="http://schemas.openxmlformats.org/officeDocument/2006/relationships/hyperlink" Target="https://pravo-search.minjust.ru/bigs/showDocument.html?id=C3C01EDE-530C-4BB8-81F3-F689D975F32B" TargetMode="External"/><Relationship Id="rId276" Type="http://schemas.openxmlformats.org/officeDocument/2006/relationships/hyperlink" Target="https://pravo-search.minjust.ru/bigs/showDocument.html?id=C3C01EDE-530C-4BB8-81F3-F689D975F32B" TargetMode="External"/><Relationship Id="rId277" Type="http://schemas.openxmlformats.org/officeDocument/2006/relationships/hyperlink" Target="https://pravo-search.minjust.ru/bigs/showDocument.html?id=A9FA01A9-C036-48BA-8C1F-121AB7D27D1B" TargetMode="External"/><Relationship Id="rId278" Type="http://schemas.openxmlformats.org/officeDocument/2006/relationships/hyperlink" Target="https://pravo-search.minjust.ru/bigs/showDocument.html?id=A9FA01A9-C036-48BA-8C1F-121AB7D27D1B" TargetMode="External"/><Relationship Id="rId279" Type="http://schemas.openxmlformats.org/officeDocument/2006/relationships/hyperlink" Target="https://pravo-search.minjust.ru/bigs/showDocument.html?id=A9FA01A9-C036-48BA-8C1F-121AB7D27D1B" TargetMode="External"/><Relationship Id="rId280" Type="http://schemas.openxmlformats.org/officeDocument/2006/relationships/hyperlink" Target="https://pravo-search.minjust.ru/bigs/showDocument.html?id=A9FA01A9-C036-48BA-8C1F-121AB7D27D1B" TargetMode="External"/><Relationship Id="rId281" Type="http://schemas.openxmlformats.org/officeDocument/2006/relationships/hyperlink" Target="http://zakon.scli.ru/" TargetMode="External"/><Relationship Id="rId282" Type="http://schemas.openxmlformats.org/officeDocument/2006/relationships/hyperlink" Target="http://zakon.scli.ru/" TargetMode="External"/><Relationship Id="rId283" Type="http://schemas.openxmlformats.org/officeDocument/2006/relationships/hyperlink" Target="http://zakon.scli.ru/" TargetMode="External"/><Relationship Id="rId284" Type="http://schemas.openxmlformats.org/officeDocument/2006/relationships/hyperlink" Target="https://pravo-search.minjust.ru/bigs/showDocument.html?id=60DBE4E6-A656-42BC-B82C-4C4E0742B596" TargetMode="External"/><Relationship Id="rId285" Type="http://schemas.openxmlformats.org/officeDocument/2006/relationships/hyperlink" Target="https://pravo-search.minjust.ru/bigs/showDocument.html?id=D25C2FC2-D9FB-472B-9128-3D62BC647A17" TargetMode="External"/><Relationship Id="rId286" Type="http://schemas.openxmlformats.org/officeDocument/2006/relationships/hyperlink" Target="https://pravo-search.minjust.ru/bigs/showDocument.html?id=D25C2FC2-D9FB-472B-9128-3D62BC647A17" TargetMode="External"/><Relationship Id="rId287" Type="http://schemas.openxmlformats.org/officeDocument/2006/relationships/hyperlink" Target="https://pravo-search.minjust.ru/bigs/showDocument.html?id=F505014A-355A-4D0A-9C40-0813979AAECD" TargetMode="External"/><Relationship Id="rId288" Type="http://schemas.openxmlformats.org/officeDocument/2006/relationships/hyperlink" Target="https://pravo-search.minjust.ru/bigs/showDocument.html?id=1EB21A45-B605-4103-9954-EDB74A9DF591" TargetMode="External"/><Relationship Id="rId289" Type="http://schemas.openxmlformats.org/officeDocument/2006/relationships/hyperlink" Target="https://pravo-search.minjust.ru/bigs/showDocument.html?id=15D4560C-D530-4955-BF7E-F734337AE80B" TargetMode="External"/><Relationship Id="rId290" Type="http://schemas.openxmlformats.org/officeDocument/2006/relationships/hyperlink" Target="https://pravo-search.minjust.ru/bigs/showDocument.html?id=F3A0AD2A-B138-467B-B9E7-C1DE3AD2AF30" TargetMode="External"/><Relationship Id="rId291" Type="http://schemas.openxmlformats.org/officeDocument/2006/relationships/hyperlink" Target="https://pravo-search.minjust.ru/bigs/showDocument.html?id=8CA6215F-50BC-47F1-87E5-848129833EC3" TargetMode="External"/><Relationship Id="rId292" Type="http://schemas.openxmlformats.org/officeDocument/2006/relationships/hyperlink" Target="https://pravo-search.minjust.ru/bigs/showDocument.html?id=AEB23ACE-BBA9-4B3E-BCF9-2C17A1CDA1A0" TargetMode="External"/><Relationship Id="rId293" Type="http://schemas.openxmlformats.org/officeDocument/2006/relationships/hyperlink" Target="https://pravo-search.minjust.ru/bigs/showDocument.html?id=0F5EB6A8-0221-472D-8B5D-DAA1AB613CB4" TargetMode="External"/><Relationship Id="rId294" Type="http://schemas.openxmlformats.org/officeDocument/2006/relationships/hyperlink" Target="https://pravo-search.minjust.ru/bigs/showDocument.html?id=E075DA62-A735-4A7E-824A-A64CB139F0FF" TargetMode="External"/><Relationship Id="rId295" Type="http://schemas.openxmlformats.org/officeDocument/2006/relationships/hyperlink" Target="https://pravo-search.minjust.ru/bigs/showDocument.html?id=8CA6215F-50BC-47F1-87E5-848129833EC3" TargetMode="External"/><Relationship Id="rId296" Type="http://schemas.openxmlformats.org/officeDocument/2006/relationships/hyperlink" Target="https://pravo-search.minjust.ru/bigs/showDocument.html?id=F3A0AD2A-B138-467B-B9E7-C1DE3AD2AF30" TargetMode="Externa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46:00Z</dcterms:created>
  <dc:creator>Вероника</dc:creator>
  <dc:description/>
  <dc:language>en-US</dc:language>
  <cp:lastModifiedBy>Вероника</cp:lastModifiedBy>
  <dcterms:modified xsi:type="dcterms:W3CDTF">2025-03-11T03:46:00Z</dcterms:modified>
  <cp:revision>2</cp:revision>
  <dc:subject/>
  <dc:title/>
</cp:coreProperties>
</file>